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eastAsia="ru-RU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государственной гражданской службы Ленинградской области в Комитете экономического развития и инвестиционной деятельности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«и» пункта 1 части 1 статьи 2</w:t>
        </w:r>
      </w:hyperlink>
      <w:r>
        <w:rPr>
          <w:sz w:val="28"/>
          <w:szCs w:val="28"/>
          <w:lang w:eastAsia="ru-RU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4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8 марта 2015 года  № 120 «О некоторых вопросах противодействия коррупции»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Ленинградской области от 3 июня 2015 года № 188 «Об утверждении Перечня должностей государственной гражданской службы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иказыва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лжностей государственной гражданской службы Ленинградской области в Комитете экономического развития и инвестиционной деятельности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огласно приложению к настоящему приказ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риказа осуществляется заместителем Председателя Правительства Ленинградской области – председателем комитета экономического развития и инвестиционной деятельности.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38"/>
      </w:tblGrid>
      <w:tr>
        <w:trPr>
          <w:trHeight w:val="123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- председатель комитет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Комит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азвития 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стиционной деятельно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. ____. 2020 №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hyperlink w:anchor="P38">
        <w:r>
          <w:rPr>
            <w:rStyle w:val="InternetLink"/>
            <w:b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ей государственной гражданской службы Ленинградской области в Комитете экономического развития и инвестиционной деятельности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ервый заместитель председателя Комитета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Заместитель председателя Комитета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E06520FB6B5A4C3611C314AAF0F53CF9394419D71A92079B25A6F21A88E9E71271E636092C983D7434119CEC758908F326ABE5D103074rBg2Q" TargetMode="External"/><Relationship Id="rId4" Type="http://schemas.openxmlformats.org/officeDocument/2006/relationships/hyperlink" Target="consultantplus://offline/ref=4D5E06520FB6B5A4C3611C314AAF0F53CD9A90479875A92079B25A6F21A88E9E71271E636092C984D2434119CEC758908F326ABE5D103074rBg2Q" TargetMode="External"/><Relationship Id="rId5" Type="http://schemas.openxmlformats.org/officeDocument/2006/relationships/hyperlink" Target="consultantplus://offline/ref=4D5E06520FB6B5A4C36103205FAF0F53CE909B479A71A92079B25A6F21A88E9E71271E636092C984D2434119CEC758908F326ABE5D103074rBg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8:00Z</dcterms:created>
  <dc:creator>sn_berezhnova</dc:creator>
  <dc:description/>
  <cp:keywords/>
  <dc:language>en-US</dc:language>
  <cp:lastModifiedBy>Андрей Сергеевич ОРЛОВ</cp:lastModifiedBy>
  <cp:lastPrinted>2019-11-21T09:29:00Z</cp:lastPrinted>
  <dcterms:modified xsi:type="dcterms:W3CDTF">2020-09-25T12:21:00Z</dcterms:modified>
  <cp:revision>102</cp:revision>
  <dc:subject/>
  <dc:title>0</dc:title>
</cp:coreProperties>
</file>