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областного зак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областного закона Ленинградской области "Об областном бюджете Ленинградской области на 2021 год и на плановый период 2022 и 2023 годов"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5 (с изменениями) </w:t>
      </w:r>
      <w:hyperlink r:id="rId2">
        <w:r>
          <w:rPr>
            <w:rStyle w:val="InternetLink"/>
            <w:szCs w:val="28"/>
          </w:rPr>
          <w:t>"Об утверждении государственной программы Ленинградской области "Цифровое развитие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4 (с изменениями) </w:t>
      </w:r>
      <w:hyperlink r:id="rId3">
        <w:r>
          <w:rPr>
            <w:rStyle w:val="InternetLink"/>
            <w:szCs w:val="28"/>
          </w:rPr>
          <w:t>"Об утверждении государственной программы Ленинградской области "Стимулирование экономической активност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07.12.2015 № 466 (с изменениями) </w:t>
      </w:r>
      <w:hyperlink r:id="rId4">
        <w:r>
          <w:rPr>
            <w:rStyle w:val="InternetLink"/>
            <w:szCs w:val="28"/>
          </w:rPr>
          <w:t>"Об утверждении государственной программы Ленинградской области "Содействие занятости населения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9 (с изменениями) </w:t>
      </w:r>
      <w:hyperlink r:id="rId5">
        <w:r>
          <w:rPr>
            <w:rStyle w:val="InternetLink"/>
            <w:szCs w:val="28"/>
          </w:rPr>
          <w:t>"Об утверждении государственной программы Ленинградской области "Устойчивое общественное развитие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8 (с изменениями) </w:t>
      </w:r>
      <w:hyperlink r:id="rId6">
        <w:r>
          <w:rPr>
            <w:rStyle w:val="InternetLink"/>
            <w:szCs w:val="28"/>
          </w:rPr>
          <w:t>"О государственной программе Ленинградской области "Современное образование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7 (с изменениями) </w:t>
      </w:r>
      <w:hyperlink r:id="rId7">
        <w:r>
          <w:rPr>
            <w:rStyle w:val="InternetLink"/>
            <w:szCs w:val="28"/>
          </w:rPr>
          <w:t>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1.10.2013 № 368 (с изменениями) </w:t>
      </w:r>
      <w:hyperlink r:id="rId8">
        <w:r>
          <w:rPr>
            <w:rStyle w:val="InternetLink"/>
            <w:szCs w:val="28"/>
          </w:rPr>
          <w:t>"О государственной программе Ленинградской области "Охрана окружающей сред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5 (с изменениями) </w:t>
      </w:r>
      <w:hyperlink r:id="rId9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здравоохранения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0 (с изменениями) </w:t>
      </w:r>
      <w:hyperlink r:id="rId10">
        <w:r>
          <w:rPr>
            <w:rStyle w:val="InternetLink"/>
            <w:szCs w:val="28"/>
          </w:rPr>
          <w:t>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11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4 (с изменениями) </w:t>
      </w:r>
      <w:hyperlink r:id="rId12">
        <w:r>
          <w:rPr>
            <w:rStyle w:val="InternetLink"/>
            <w:szCs w:val="28"/>
          </w:rPr>
          <w:t>"О государственной программе Ленинградской области "Развитие культуры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0.09.2019 № 442 </w:t>
      </w:r>
      <w:hyperlink r:id="rId13">
        <w:r>
          <w:rPr>
            <w:rStyle w:val="InternetLink"/>
            <w:szCs w:val="28"/>
          </w:rPr>
          <w:t>"О государственной программе Ленинградской области "Развитие внутреннего и въездного туризм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6 (с изменениями) </w:t>
      </w:r>
      <w:hyperlink r:id="rId14">
        <w:r>
          <w:rPr>
            <w:rStyle w:val="InternetLink"/>
            <w:szCs w:val="28"/>
          </w:rPr>
          <w:t>"О государственной программе Ленинградской области "Социальная поддержка отдельных категорий граждан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27.12.2019 № 636 </w:t>
      </w:r>
      <w:hyperlink r:id="rId15">
        <w:r>
          <w:rPr>
            <w:rStyle w:val="InternetLink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16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17">
        <w:r>
          <w:rPr>
            <w:rStyle w:val="InternetLink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6 (с изменениями) </w:t>
      </w:r>
      <w:hyperlink r:id="rId18">
        <w:r>
          <w:rPr>
            <w:rStyle w:val="InternetLink"/>
            <w:szCs w:val="28"/>
          </w:rPr>
          <w:t>"О государственной программе Ленинградской области "Безопасность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2 (с изменениями) </w:t>
      </w:r>
      <w:hyperlink r:id="rId19">
        <w:r>
          <w:rPr>
            <w:rStyle w:val="InternetLink"/>
            <w:szCs w:val="28"/>
          </w:rPr>
          <w:t>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20.07.2020 № 504</w:t>
      </w:r>
      <w:r>
        <w:rPr>
          <w:color w:val="FF0000"/>
          <w:szCs w:val="28"/>
        </w:rPr>
        <w:t xml:space="preserve"> </w:t>
      </w:r>
      <w:r>
        <w:rPr>
          <w:szCs w:val="28"/>
        </w:rPr>
        <w:t>"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 декабря 2016 года № 95-оз "О почетных званиях Ленинградской области "Город воинской доблести", "Населенный пункт воинской добле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24.04.2017 № 127 "Об утверждении Порядка предостав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и субсидий государственным унитарным предприятиям, осуществляющим свою деятельность в сфере жилищно-коммунального хозяйства в рамках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 xml:space="preserve">Постановление Правительства Ленинградской области от 22.12.2014 № 600 </w:t>
      </w:r>
      <w:r>
        <w:rPr>
          <w:rFonts w:eastAsia="Calibri"/>
          <w:szCs w:val="28"/>
          <w:lang w:eastAsia="en-US"/>
        </w:rPr>
        <w:t>"Об утверждении Порядка определения объема и предоставления из областного бюджета Ленинградской области субсидии некоммерческим организациям, не являющимся государственными (муниципальными) учреждениями, в целях оказания содействия Ленинградской области в реализации Стратегии социально-экономического развития Северо-Западного федерального округа на период до 2020 года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rFonts w:eastAsia="Calibri"/>
          <w:szCs w:val="28"/>
          <w:lang w:eastAsia="en-US"/>
        </w:rPr>
        <w:t>Постановление Правительства Ленинградской области от 04.02.2014 № 15 "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12.2015 № 482 (с изменениями) "О утверждении п</w:t>
      </w:r>
      <w:hyperlink r:id="rId20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07.02.2020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2.2015 № 479 (с изменениями) "Об  утверждении П</w:t>
      </w:r>
      <w:hyperlink r:id="rId21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и распределения субсидий из областного бюджета Ленинградской области на строительство, реконструкцию, приобретение объектов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 утверждении п</w:t>
      </w:r>
      <w:hyperlink r:id="rId2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.03.2016 № 57 (с изменениями) "Об  утверждении п</w:t>
      </w:r>
      <w:hyperlink r:id="rId23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</w:t>
      </w:r>
      <w:hyperlink r:id="rId2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начального общего, основного общего и среднего общего образования детей в Ленинградской области" и </w:t>
      </w:r>
      <w:hyperlink r:id="rId2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2.04.2017 № 102 (с изменениями) "Об  утверждении п</w:t>
      </w:r>
      <w:hyperlink r:id="rId26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12.2016 № 533 (с изменениями) "Об  утверждении п</w:t>
      </w:r>
      <w:hyperlink r:id="rId27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  подпрограммы "Развитие профессионального образования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7 № 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в 2017 году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5.04.2019 № 147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05.2019 № 206 "Об утверждении Перечня объектов теплоэнергетики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субсидий на 2020 год и на плановый период 2021 и 2022 годов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2.04.2019 № 142 "Об утверждении Перечня объектов и распределения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 и распределения субсидий бюджетам муниципальных образований Ленинградской области на текущий финансовый год и на плановый период за счет средств дорожного фонда Ленинградской области на строительство (реконструкцию), включая проектирование, автомобильных дорог общего пользования местного значения в рамках реализации мероприятий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9 № 629 "О распределении субсидий бюджетам муниципальных образований Ленинградской области, предоставляемых в 2020 году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подпрограммы "Поддержание существующей сети автомобильных дорог общего пользования"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8.02.2020 № 86 "О распределении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"Оказание поддержки гражданам, пострадавшим в результате пожара муниципаль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0 год и на плановый период 2021 и 2022 годов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.12.2019 № 621 "О распределении субсидий из областного бюджета Ленинградской области бюджетам муниципальных образований Ленинградской области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на 2020 год и плановый период 2021 и 2022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03.2020 № 130 (с изменениями) "О распределении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в рамках реализации региональной адресной программы  "Переселение граждан из аварийного жилищного фонда на территории Ленинградской области в 2019-2025 годах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4.06.2020 № 366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Ликвидация аварийного жилищного фонда на территории ленинградской области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сп. Рыженкова Е.Н., тел. 2773, (812) 539-48-24</w:t>
      </w:r>
    </w:p>
    <w:sectPr>
      <w:footerReference w:type="default" r:id="rId2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938C8CB42A1EA9A30C1569183C3A41ECD6AD5030BFD03D970F15CKDi7M" TargetMode="External"/><Relationship Id="rId3" Type="http://schemas.openxmlformats.org/officeDocument/2006/relationships/hyperlink" Target="consultantplus://offline/ref=3629710B9B0A5BF14B015C6215859F0A0EA7EF31C2CA42A1EA9A30C1569183C3A41ECD6AD5030BFD03D970F15CKDi7M" TargetMode="External"/><Relationship Id="rId4" Type="http://schemas.openxmlformats.org/officeDocument/2006/relationships/hyperlink" Target="consultantplus://offline/ref=3629710B9B0A5BF14B015C6215859F0A0EA7EB30C9CB42A1EA9A30C1569183C3A41ECD6AD5030BFD03D970F15CKDi7M" TargetMode="External"/><Relationship Id="rId5" Type="http://schemas.openxmlformats.org/officeDocument/2006/relationships/hyperlink" Target="consultantplus://offline/ref=3629710B9B0A5BF14B015C6215859F0A0EA7EF3EC9C842A1EA9A30C1569183C3A41ECD6AD5030BFD03D970F15CKDi7M" TargetMode="External"/><Relationship Id="rId6" Type="http://schemas.openxmlformats.org/officeDocument/2006/relationships/hyperlink" Target="consultantplus://offline/ref=3629710B9B0A5BF14B015C6215859F0A0EA7EF3EC3CA42A1EA9A30C1569183C3A41ECD6AD5030BFD03D970F15CKDi7M" TargetMode="External"/><Relationship Id="rId7" Type="http://schemas.openxmlformats.org/officeDocument/2006/relationships/hyperlink" Target="consultantplus://offline/ref=3629710B9B0A5BF14B015C6215859F0A0EA7E830C1CA42A1EA9A30C1569183C3A41ECD6AD5030BFD03D970F15CKDi7M" TargetMode="External"/><Relationship Id="rId8" Type="http://schemas.openxmlformats.org/officeDocument/2006/relationships/hyperlink" Target="consultantplus://offline/ref=3629710B9B0A5BF14B015C6215859F0A0EA7E83FC7CF42A1EA9A30C1569183C3A41ECD6AD5030BFD03D970F15CKDi7M" TargetMode="External"/><Relationship Id="rId9" Type="http://schemas.openxmlformats.org/officeDocument/2006/relationships/hyperlink" Target="consultantplus://offline/ref=3629710B9B0A5BF14B015C6215859F0A0EA7E83DC5CE42A1EA9A30C1569183C3A41ECD6AD5030BFD03D970F15CKDi7M" TargetMode="External"/><Relationship Id="rId10" Type="http://schemas.openxmlformats.org/officeDocument/2006/relationships/hyperlink" Target="consultantplus://offline/ref=3629710B9B0A5BF14B015C6215859F0A0EA7EE38C0CC42A1EA9A30C1569183C3A41ECD6AD5030BFD03D970F15CKDi7M" TargetMode="External"/><Relationship Id="rId11" Type="http://schemas.openxmlformats.org/officeDocument/2006/relationships/hyperlink" Target="consultantplus://offline/ref=3629710B9B0A5BF14B015C6215859F0A0EA7E83EC8C642A1EA9A30C1569183C3A41ECD6AD5030BFD03D970F15CKDi7M" TargetMode="External"/><Relationship Id="rId12" Type="http://schemas.openxmlformats.org/officeDocument/2006/relationships/hyperlink" Target="consultantplus://offline/ref=3629710B9B0A5BF14B015C6215859F0A0EA7EC3AC3CC42A1EA9A30C1569183C3A41ECD6AD5030BFD03D970F15CKDi7M" TargetMode="External"/><Relationship Id="rId13" Type="http://schemas.openxmlformats.org/officeDocument/2006/relationships/hyperlink" Target="consultantplus://offline/ref=3629710B9B0A5BF14B015C6215859F0A0EA4ED3CC5C642A1EA9A30C1569183C3A41ECD6AD5030BFD03D970F15CKDi7M" TargetMode="External"/><Relationship Id="rId14" Type="http://schemas.openxmlformats.org/officeDocument/2006/relationships/hyperlink" Target="consultantplus://offline/ref=3629710B9B0A5BF14B015C6215859F0A0EA7EE30C8C842A1EA9A30C1569183C3A41ECD6AD5030BFD03D970F15CKDi7M" TargetMode="External"/><Relationship Id="rId15" Type="http://schemas.openxmlformats.org/officeDocument/2006/relationships/hyperlink" Target="consultantplus://offline/ref=3629710B9B0A5BF14B015C6215859F0A0EA7EB31C8CD42A1EA9A30C1569183C3A41ECD6AD5030BFD03D970F15CKDi7M" TargetMode="External"/><Relationship Id="rId16" Type="http://schemas.openxmlformats.org/officeDocument/2006/relationships/hyperlink" Target="consultantplus://offline/ref=3629710B9B0A5BF14B015C6215859F0A0EA7EF3EC6C742A1EA9A30C1569183C3A41ECD6AD5030BFD03D970F15CKDi7M" TargetMode="External"/><Relationship Id="rId17" Type="http://schemas.openxmlformats.org/officeDocument/2006/relationships/hyperlink" Target="consultantplus://offline/ref=3629710B9B0A5BF14B015C6215859F0A0EA7E930C3CF42A1EA9A30C1569183C3A41ECD6AD5030BFD03D970F15CKDi7M" TargetMode="External"/><Relationship Id="rId18" Type="http://schemas.openxmlformats.org/officeDocument/2006/relationships/hyperlink" Target="consultantplus://offline/ref=3629710B9B0A5BF14B015C6215859F0A0EA7E838C9CC42A1EA9A30C1569183C3A41ECD6AD5030BFD03D970F15CKDi7M" TargetMode="External"/><Relationship Id="rId19" Type="http://schemas.openxmlformats.org/officeDocument/2006/relationships/hyperlink" Target="consultantplus://offline/ref=3629710B9B0A5BF14B015C6215859F0A0EA7E83AC2CC42A1EA9A30C1569183C3A41ECD6AD5030BFD03D970F15CKDi7M" TargetMode="External"/><Relationship Id="rId20" Type="http://schemas.openxmlformats.org/officeDocument/2006/relationships/hyperlink" Target="consultantplus://offline/ref=F0359C902127E08D428EBCD61F219A4DB2D267EBA53711FE291B5048F16DDBA5BB5A5E4AB531D6F9c8FEJ" TargetMode="External"/><Relationship Id="rId21" Type="http://schemas.openxmlformats.org/officeDocument/2006/relationships/hyperlink" Target="consultantplus://offline/ref=17D4F24A362386B2008079CACC15D3EEC5C4CF6AE21C2D1F365B996F545E6A3CD22B8F49EDB72174p0J2J" TargetMode="External"/><Relationship Id="rId22" Type="http://schemas.openxmlformats.org/officeDocument/2006/relationships/hyperlink" Target="consultantplus://offline/ref=17D4F24A362386B2008079CACC15D3EEC5C4CF6AE21C2D1F365B996F545E6A3CD22B8F49EDB72174p0J2J" TargetMode="External"/><Relationship Id="rId23" Type="http://schemas.openxmlformats.org/officeDocument/2006/relationships/hyperlink" Target="consultantplus://offline/ref=17D4F24A362386B2008079CACC15D3EEC5C4CF6AE21C2D1F365B996F545E6A3CD22B8F49EDB72174p0J2J" TargetMode="External"/><Relationship Id="rId24" Type="http://schemas.openxmlformats.org/officeDocument/2006/relationships/hyperlink" Target="consultantplus://offline/ref=30516258075CD367698138A26767F6EB07F528181DF1FC5BF2DBD0CC6BD5966CD56AEC5BADDDDE34SAV0J" TargetMode="External"/><Relationship Id="rId25" Type="http://schemas.openxmlformats.org/officeDocument/2006/relationships/hyperlink" Target="consultantplus://offline/ref=30516258075CD367698138A26767F6EB07F528181DF1FC5BF2DBD0CC6BD5966CD56AEC5BADDCD632SAV5J" TargetMode="External"/><Relationship Id="rId26" Type="http://schemas.openxmlformats.org/officeDocument/2006/relationships/hyperlink" Target="consultantplus://offline/ref=17D4F24A362386B2008079CACC15D3EEC5C4CF6AE21C2D1F365B996F545E6A3CD22B8F49EDB72174p0J2J" TargetMode="External"/><Relationship Id="rId27" Type="http://schemas.openxmlformats.org/officeDocument/2006/relationships/hyperlink" Target="consultantplus://offline/ref=17D4F24A362386B2008079CACC15D3EEC5C4CF6AE21C2D1F365B996F545E6A3CD22B8F49EDB72174p0J2J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8-08-28T15:12:00Z</cp:lastPrinted>
  <dcterms:modified xsi:type="dcterms:W3CDTF">2020-09-01T09:53:00Z</dcterms:modified>
  <cp:revision>54</cp:revision>
  <dc:subject/>
  <dc:title>Перечень</dc:title>
</cp:coreProperties>
</file>