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21 год и на плановый период 2022 и 2023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6 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6 октября 2003 года № 131-ФЗ "Об общих принципах организации местного самоуправления в Российской Федерации", Приказ Министерства финансов Российской Федерации от 6 июня 2019 года № 85н "О Порядке формирования и применения кодов бюджетной классификации Российской Федерации, их структуре и принципах назначения", иные нормативные правовые акты Российской Федерации, Устав Ленинградской области, областной закон Ленинградской области от 26 сентября 2002 года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8-08-31T10:49:00Z</cp:lastPrinted>
  <dcterms:modified xsi:type="dcterms:W3CDTF">2020-09-01T09:55:00Z</dcterms:modified>
  <cp:revision>26</cp:revision>
  <dc:subject/>
  <dc:title>СПРАВКА </dc:title>
</cp:coreProperties>
</file>