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я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701" w:hanging="0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ind w:left="709" w:right="701" w:hanging="0"/>
        <w:jc w:val="center"/>
        <w:rPr>
          <w:b/>
          <w:b/>
        </w:rPr>
      </w:pPr>
      <w:r>
        <w:rPr>
          <w:b/>
        </w:rPr>
        <w:t>субсидий бюджетам муниципальных образований Ленинградской области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62"/>
        <w:gridCol w:w="1592"/>
        <w:gridCol w:w="1417"/>
        <w:gridCol w:w="156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Волховский муниципальный рай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оволадожское городское посе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Всеволожский муниципальный рай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Лесколовское сельское посе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 3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хьинское городское посе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 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оксовское городское посе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 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Кингисеппский муниципальный рай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/>
              <w:t>3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истинское сельское посе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 5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/>
              <w:t>3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тельское сельское посе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 6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/>
              <w:t>3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польевское сельское посе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 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Кировский муниципальный рай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гинское городское посе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 6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Ломоносовский муниципальный рай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/>
              <w:t>5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изинское сельское посе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 9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Лужский муниципальный рай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6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Лужское городское посе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 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6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редежское сельское посе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 4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6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Ям-Тесовское сельское посе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 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Приозерский муниципальный рай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7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ромовское сельское посе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 3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7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апорожское сельское посе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 3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Сланцевский муниципальный рай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8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овосельское сельское посе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 3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8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агривское сельское посе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 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8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аропольское сельское посе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 1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Тихвинский муниципальный рай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9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ихвинское городское посе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 6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8:00Z</dcterms:created>
  <dc:creator>FilippovaS</dc:creator>
  <dc:description/>
  <cp:keywords/>
  <dc:language>en-US</dc:language>
  <cp:lastModifiedBy>Рыженкова Елена Николаевна</cp:lastModifiedBy>
  <cp:lastPrinted>2020-07-31T17:09:00Z</cp:lastPrinted>
  <dcterms:modified xsi:type="dcterms:W3CDTF">2020-08-27T08:48:00Z</dcterms:modified>
  <cp:revision>6</cp:revision>
  <dc:subject/>
  <dc:title>Проект</dc:title>
</cp:coreProperties>
</file>