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37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19 </w:t>
      </w:r>
    </w:p>
    <w:p>
      <w:pPr>
        <w:pStyle w:val="Normal"/>
        <w:autoSpaceDE w:val="false"/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венций бюджетам муниципальных образований Ленин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существление отдельных государстве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нинградской области в сфере административных правоотнош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5387"/>
        <w:gridCol w:w="1560"/>
        <w:gridCol w:w="1559"/>
        <w:gridCol w:w="1417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кситогорский муниципальный район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дв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Пикалёв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ско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осов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ун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вруд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т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опицкое сель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ит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бское сельское поселение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ховский муниципальный район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жко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диноостровское сельское поселение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ад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ельнин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а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ладожское город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шское сельское поселение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нинское сельское поселение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ладо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ясьстройское город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дище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вол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лат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гр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ев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уш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о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воз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коло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ское город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евятк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хьин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олов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к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боргский муниципальный район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муниципальный район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ц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ог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ель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гор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тчинский муниципальный район    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олпа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сков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иц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оммунар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ногорское город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заветин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р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вет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мяг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сть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ствен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вер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ан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ськел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цкое городское 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нгисепп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луц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т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Ивангород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мк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льев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мерж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-Луж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лилее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риш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огощ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ж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чевж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ров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гин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ие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нен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дож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в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иссельбургское городское поселение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дейнопольский муниципальный район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ховщин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ожиров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рьстройское городское поселение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егское сельское поселение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моносов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ин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ижорское городское поселение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лоз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л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е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оловское 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яженское город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ух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инское сель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ж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пш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-Высо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ужский муниципальный район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а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ш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де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м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ю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б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мачёв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кович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-Тес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ор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ин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есен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озер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рож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озерн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чн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ов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чур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ль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шкин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астья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нцев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т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и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поль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ь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ь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ге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озерское сельское посе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ыл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озе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сненский район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муниципальный район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б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ан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ь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ьманов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никоб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нос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4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3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927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51:00Z</dcterms:created>
  <dc:creator>*</dc:creator>
  <dc:description/>
  <dc:language>en-US</dc:language>
  <cp:lastModifiedBy>Рыженкова Елена Николаевна</cp:lastModifiedBy>
  <cp:lastPrinted>2017-08-28T16:47:00Z</cp:lastPrinted>
  <dcterms:modified xsi:type="dcterms:W3CDTF">2020-08-28T06:53:00Z</dcterms:modified>
  <cp:revision>3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