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 ___________2020 г.      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  <w:br/>
        <w:t>Правительства Ленинградской области от 23 апреля 2020 года № 234</w:t>
        <w:br/>
        <w:t xml:space="preserve">«О предоставлении меры социальной поддержки </w:t>
        <w:br/>
        <w:t>в виде земельного капитала в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Правительства Ленинградской области </w:t>
        <w:br/>
        <w:t xml:space="preserve">от 23 апреля 2020 года № 234 «О предоставлении меры социальной поддержки </w:t>
        <w:br/>
        <w:t>в виде земельного капитала в Ленинградской области» пункт 2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ертификата "Земельный капитал в Ленинградской области", утвержденном постановлением Правительства Ленинградской области от 23 апреля 2020 года № 234, пункт 9.4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ся на правоотношения, возникшие </w:t>
        <w:br/>
        <w:t>с 1 янва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А.Ю. Дрозд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Правительства Ленинградской области от 23 апреля 2020 года № 234 «О предоставлении меры социальной поддержки в виде земельного капитала в Ленинградской области»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держание проекта постановления Правительства Ленинградской области</w:t>
        <w:br/>
        <w:t>«О внесении изменений в постановление Правительства Ленинградской области</w:t>
        <w:br/>
        <w:t>от 23 апреля 2020 года № 234 «О предоставлении меры социальной поддержки</w:t>
        <w:br/>
        <w:t>в виде земельного капитала в Ленинградской области» обусловлено приведением</w:t>
        <w:br/>
        <w:t>в соответствие Федеральному закону от 17 июля 1999 года № 178-ФЗ</w:t>
        <w:br/>
        <w:t>«О государственной социальной помощи» (далее – закон № 178-ФЗ) и закону Ленинградской области от 17 июля 2018 года № 75-оз «О бесплатном предоставлении гражданам, имеющим трех и более детей, земельных участков</w:t>
        <w:br/>
        <w:t>в собственность на территории Ленинградской области и о внесении изменений</w:t>
        <w:br/>
        <w:t>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 75-о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гласно ч. 1, 3 ст. 4.2 закона № 75-оз мера социальной поддержки предоставляется в виде земельного капитала в Ленинградской области, а право</w:t>
        <w:br/>
        <w:t>на данную меру социальной поддержки подтверждается соответствующим сертифика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 основании ст. 6.9 закона № 178-ФЗ единая государственная информационная система социального обеспечения (далее – ЕГИССО) содержит информацию о мерах социальной защиты (поддерж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 информации, размещаемой в ЕГИССО, и источники такой информации определяются постановлением Правительства Российской  от 14 февраля 2017 года</w:t>
        <w:br/>
        <w:t>№ 181 «О Единой государственной информационной системе социального обеспеч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гласно п. 5</w:t>
      </w:r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информации в ЕГИССО вышеуказанного постановления поставщики информации обеспечивают передачу</w:t>
        <w:br/>
        <w:t>из своих информационных ресурсов в информационную систему информации</w:t>
        <w:br/>
        <w:t>о предоставлении гражданину мер социальной защиты (поддерж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ким образом, положение действующей редакции п. 2 постановления Правительства Ленинградской области от 23 апреля 2020 года № 234</w:t>
        <w:br/>
        <w:t>«О предоставлении меры социальной поддержки в виде земельного капитала</w:t>
        <w:br/>
        <w:t>в Ленинградской области» (далее – постановление № 234), в части того,</w:t>
        <w:br/>
        <w:t xml:space="preserve">что уполномоченным органам местного самоуправления Ленинградской области, осуществляющим учет граждан в качестве лиц, имеющих право на предоставление земельных участков в собственность бесплатно, надлежит обеспечивать размещение информации о предоставлении земельного сертификата в Ленинградской области </w:t>
        <w:br/>
        <w:t xml:space="preserve">в ЕГИССО,  противоречит ст. 6.9 Федерального закона от 17 июля 1999 года </w:t>
        <w:br/>
        <w:t xml:space="preserve">№ 178-ФЗ «О государственной социальной помощи» и постановлению Правительства Российской от 14 февраля 2017 года № 181.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ложения, предусматривающие, обязанность органа учета муниципальных районов (городского округа) Ленинградской области в течение одного рабочего дня со дня принятия решения о предоставлении сертификата обеспечить внесение сведений о принятии указанного решения в ЕГИССО, содержит пункт 9.4 Порядка предоставления сертификата «Земельный капитал в Ленинградской области», являющегося приложением 1 к Постановлению № 234, который также признается утратившим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опрос передачи информации о предоставлении гражданину мер социальной защиты (поддержки) в ЕГИССО в виде направления средств земельного капитала</w:t>
        <w:br/>
        <w:t>в Ленинградской области разрешается комитетом по социальной защите населения Ленинградской области самостоятельно, в пределах компетенции, определенной</w:t>
        <w:br/>
        <w:t>п. 3 постановления № 234, и не требует участия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е подлежит оценке регулирующего воздействия, так как</w:t>
        <w:br/>
        <w:t xml:space="preserve">не содержит </w:t>
      </w:r>
      <w:r>
        <w:rPr>
          <w:rFonts w:cs="Times New Roman" w:ascii="Times New Roman" w:hAnsi="Times New Roman"/>
          <w:sz w:val="28"/>
          <w:szCs w:val="28"/>
        </w:rPr>
        <w:t>положений, вводящих избыточные обязанности, запреты</w:t>
        <w:br/>
        <w:t>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</w:t>
        <w:br/>
        <w:t>и инвестиционной деятельности и областного бюджет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езависимой антикоррупционной экспертизы Проект</w:t>
        <w:br/>
      </w:r>
      <w:r>
        <w:rPr>
          <w:rFonts w:cs="Times New Roman" w:ascii="Times New Roman" w:hAnsi="Times New Roman"/>
          <w:bCs/>
          <w:sz w:val="28"/>
          <w:szCs w:val="28"/>
        </w:rPr>
        <w:t>размещен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комитета по социальной защите населения Ленинградской област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cial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нтикоррупционная экспертиз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 xml:space="preserve">                                С.И. Шлем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Batang;바탕" w:cs="Times New Roman"/>
        <w:b/>
        <w:b/>
        <w:sz w:val="28"/>
      </w:rPr>
    </w:pPr>
    <w:r>
      <w:rPr>
        <w:rFonts w:eastAsia="Batang;바탕" w:cs="Times New Roman" w:ascii="Times New Roman" w:hAnsi="Times New Roman"/>
        <w:b/>
        <w:sz w:val="28"/>
      </w:rPr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lenob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2:00Z</dcterms:created>
  <dc:creator>Мама</dc:creator>
  <dc:description/>
  <cp:keywords/>
  <dc:language>en-US</dc:language>
  <cp:lastModifiedBy>-</cp:lastModifiedBy>
  <cp:lastPrinted>2017-04-17T17:12:00Z</cp:lastPrinted>
  <dcterms:modified xsi:type="dcterms:W3CDTF">2020-10-22T10:02:00Z</dcterms:modified>
  <cp:revision>3</cp:revision>
  <dc:subject/>
  <dc:title>ПРОЕКТ</dc:title>
</cp:coreProperties>
</file>