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становление Правительства Ленинградской области от 23 января 2012 года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тельство Ленинград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ый постановлением Правительства Ленинградской области от 23 января 2012 года № 13, изменение, дополнив пункт 5.5 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 специализированный транспорт, осуществляющий перевозку (транспортирование) твердых коммунальных от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по строительству и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ернатор Ленинградской области                                      А.Ю. Дрозденко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 Правительств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постановление Правительства Ленинградской области от 23 января 2012 года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ий проект разработан с целью расширения категории транспортных средств, на которых не распространяются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, определенной пунктом 5.5 раздела 5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ого</w:t>
      </w:r>
      <w:r>
        <w:rPr/>
        <w:t xml:space="preserve"> </w:t>
      </w:r>
      <w:r>
        <w:rPr>
          <w:sz w:val="28"/>
          <w:szCs w:val="28"/>
        </w:rPr>
        <w:t>постановлением Правительства Ленинградской области от 23 января 2012 года № 13, и включении в указанную категорию специализированного транспорта, осуществляющего перевозку (транспортирование)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вгусте 2020 года в Комитет по дорожному хозяйству Ленинградской области обратился председатель Комитета Ленинградской области по обращению с отходами с просьбой о целесообразности включения специализированного транспорта, осуществляющего перевозку (транспортирование) твердых коммунальных отходов, в перечень транспортных средств, на которые не распространяются ограничения движения согласно приказу комитета по дорожному хозяйству Ленинградской области от 11.06.2020 № 31/20 (№ исх-уо-1176/2020 от 17.08.202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нная просьба обоснована необходимостью качественного и своевременного оказания коммунальной услуги по сбору и вывозу твердых коммунальных отходов на территории Ленинградской области, в т.ч. в действующих в настоящее время условиях недостаточной развитости инфраструктуры обращения с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 комитета по дорожному хозяйству Ленинградской области от 11.06.2020 № 31/20 «О введении временного ограничения движения транспортных средств по отдельным автомобильным дорогам общего пользования регионального знач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 в летний период 2020 года» был принят в соответствии с разделом 5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ого постановлением Правительства Ленинградской области от 23 января 2012 года № 13, и фактически утратил силу в связи с окончанием летнего периода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 же время, имеется необходимость для установления правовой нормы, разрешающей передвижение специализированного транспорта, осуществляющего перевозку (транспортирование) твердых коммунальных отходов,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 2021 года и последующи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ротивном случае отсутствие такой возможности для специализированного</w:t>
      </w:r>
      <w:r>
        <w:rPr/>
        <w:t xml:space="preserve"> </w:t>
      </w:r>
      <w:r>
        <w:rPr>
          <w:sz w:val="28"/>
          <w:szCs w:val="28"/>
        </w:rPr>
        <w:t>транспорта, осуществляющего перевозку (транспортирование) твердых коммунальных отходов, может привести к складированию указанных отходов в границах полос отвода или придорожных полос автомобильных дорог либо в других местах, не предназначенных для их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кольку проект не затрагивает вопросы предпринимательской и инвестиционной деятельности, необходимость проведения процедуры оценки регулирующего воздействия отсутствует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Д.С. Се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ко-экономическое обосн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Правительства 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я в постановление Правительства Ленинградской области от 23 января 2012 года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инятие проекта постановления Правительства Ленинградской области «О внесении изменения в постановление Правительства Ленинградской области от 23 января 2012 года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не потребует выделения средств из областного бюджета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орожному хозяйств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Д.С. Се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5:00Z</dcterms:created>
  <dc:creator>Владелец</dc:creator>
  <dc:description/>
  <dc:language>en-US</dc:language>
  <cp:lastModifiedBy>Светлана Анатольевна Сокол</cp:lastModifiedBy>
  <cp:lastPrinted>2018-03-13T10:46:00Z</cp:lastPrinted>
  <dcterms:modified xsi:type="dcterms:W3CDTF">2020-10-23T07:15:00Z</dcterms:modified>
  <cp:revision>2</cp:revision>
  <dc:subject/>
  <dc:title>ПРОЕКТ</dc:title>
</cp:coreProperties>
</file>