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415" w:leader="none"/>
          <w:tab w:val="center" w:pos="4607" w:leader="none"/>
        </w:tabs>
        <w:rPr>
          <w:b w:val="false"/>
          <w:b w:val="false"/>
          <w:szCs w:val="28"/>
        </w:rPr>
      </w:pPr>
      <w:r>
        <w:rPr/>
        <w:drawing>
          <wp:inline distT="0" distB="0" distL="0" distR="0">
            <wp:extent cx="819785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08"/>
          <w:tab w:val="left" w:pos="2415" w:leader="none"/>
          <w:tab w:val="center" w:pos="4607" w:leader="none"/>
        </w:tabs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tabs>
          <w:tab w:val="clear" w:pos="708"/>
          <w:tab w:val="left" w:pos="2415" w:leader="none"/>
          <w:tab w:val="center" w:pos="4607" w:leader="none"/>
        </w:tabs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tabs>
          <w:tab w:val="clear" w:pos="708"/>
          <w:tab w:val="left" w:pos="2415" w:leader="none"/>
          <w:tab w:val="center" w:pos="4607" w:leader="none"/>
        </w:tabs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 ЛЕНИНГРАДСКОЙ ОБЛАСТ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ИТЕТ ПО СТРОИТЕЛЬСТВУ</w:t>
      </w:r>
    </w:p>
    <w:p>
      <w:pPr>
        <w:pStyle w:val="Heading1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</w:r>
    </w:p>
    <w:p>
      <w:pPr>
        <w:pStyle w:val="Heading1"/>
        <w:rPr>
          <w:b/>
          <w:b/>
          <w:spacing w:val="20"/>
          <w:sz w:val="27"/>
          <w:szCs w:val="27"/>
        </w:rPr>
      </w:pPr>
      <w:r>
        <w:rPr>
          <w:b/>
          <w:spacing w:val="20"/>
          <w:sz w:val="27"/>
          <w:szCs w:val="27"/>
        </w:rPr>
        <w:t>ПРИКАЗ</w:t>
      </w:r>
    </w:p>
    <w:p>
      <w:pPr>
        <w:pStyle w:val="Normal"/>
        <w:jc w:val="center"/>
        <w:rPr>
          <w:b/>
          <w:b/>
          <w:spacing w:val="20"/>
          <w:sz w:val="27"/>
          <w:szCs w:val="27"/>
        </w:rPr>
      </w:pPr>
      <w:r>
        <w:rPr>
          <w:b/>
          <w:spacing w:val="20"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09" w:righ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от «___» __________ 2020 года № _____</w:t>
        <w:br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приказ комитета по строительств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от 10.08.2020 №20 «О порядке установления стимулирующих выплат руководителю Государственного казенного учреждения «Управление строительства Ленинградской области», подведомственного комитету по строительству Ленинградской области, и признании утратившими силу отдельных приказов комитета по строительству Ленинградской области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3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Трудовым кодексом Российской Федерации, областным законом Ленинградской области от 20 декабря 2019 года № 103-оз «Об оплате труда работников государственных учреждений Ленинградской области», постановлением Правительства Ленинградской области от 30 апреля 2020 года № 262 «Об утверждении Положения о системах оплаты труда в государственных учреждениях Ленинградской области по видам экономической деятельности и признании утратившими силу полностью или частично отдельных постановлений Правительства Ленинградской области», </w:t>
      </w:r>
      <w:r>
        <w:rPr>
          <w:b/>
          <w:sz w:val="28"/>
          <w:szCs w:val="28"/>
        </w:rPr>
        <w:t>приказыва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е в приказ комитета по строительству Ленинградской области от 10.08.2020 №20 «О порядке установления стимулирующих выплат руководителю Государственного казенного учреждения «Управление строительства Ленинградской области», подведомственного комитету по строительству Ленинградской области, и признании утратившими силу отдельных приказов комитета по строительству Ленинградской области», изложив Приложение 1</w:t>
      </w:r>
      <w:r>
        <w:rPr/>
        <w:t xml:space="preserve"> (</w:t>
      </w:r>
      <w:r>
        <w:rPr>
          <w:sz w:val="28"/>
          <w:szCs w:val="28"/>
        </w:rPr>
        <w:t>Показатели эффективности и результативности деятельности подведомственного комитету по строительству Ленинградской области Государственного казенного учреждения «Управление строительства Ленинградской области» и его руководителя и критериев их оценки) в новой редакции согласно приложению к настоящему приказ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Контроль за исполнением настоящего приказа возложить на первого       заместителя председателя комитета по строительству Ленинград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строительств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нинградской области                                                                                К.Панкрать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Ы</w:t>
      </w:r>
    </w:p>
    <w:p>
      <w:pPr>
        <w:pStyle w:val="Normal"/>
        <w:shd w:fill="FFFFFF" w:val="clear"/>
        <w:spacing w:before="0" w:after="255"/>
        <w:ind w:firstLine="709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Приказом</w:t>
      </w:r>
    </w:p>
    <w:p>
      <w:pPr>
        <w:pStyle w:val="Normal"/>
        <w:shd w:fill="FFFFFF" w:val="clear"/>
        <w:spacing w:before="0" w:after="255"/>
        <w:ind w:firstLine="709"/>
        <w:contextualSpacing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</w:t>
      </w:r>
      <w:r>
        <w:rPr>
          <w:color w:val="000000"/>
          <w:sz w:val="28"/>
          <w:szCs w:val="28"/>
        </w:rPr>
        <w:t>комитета по строительству</w:t>
      </w:r>
    </w:p>
    <w:p>
      <w:pPr>
        <w:pStyle w:val="Normal"/>
        <w:shd w:fill="FFFFFF" w:val="clear"/>
        <w:spacing w:before="0" w:after="255"/>
        <w:ind w:firstLine="709"/>
        <w:contextualSpacing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</w:t>
      </w:r>
      <w:r>
        <w:rPr>
          <w:color w:val="000000"/>
          <w:sz w:val="28"/>
          <w:szCs w:val="28"/>
        </w:rPr>
        <w:t>Ленинград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от____ 2020 г. № _____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(Приложение) 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казател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эффективности и результативности деятельности подведомственного комитету по строительству Ленинградской области Государственного казенного учреждения «Управление строительства Ленинградской области» и его руководителя и критериев их оцен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tbl>
      <w:tblPr>
        <w:tblW w:w="9848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2"/>
        <w:gridCol w:w="3726"/>
        <w:gridCol w:w="1843"/>
        <w:gridCol w:w="2126"/>
        <w:gridCol w:w="1701"/>
      </w:tblGrid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N п/п</w:t>
            </w:r>
          </w:p>
        </w:tc>
        <w:tc>
          <w:tcPr>
            <w:tcW w:w="3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показателя эффективности и результативности деятельности Учреждения и Руководител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итерии оценк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баллов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иодичность проведения оценки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3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блюдение графика производства работ (обеспечение ввода объектов в эксплуатацию в соответствии с заключенными контрактами и утвержденными нормативными сроками строительства в отчетный период, соблюдение сроков завершения работ по проектированию объектов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сутствие нарушений графика производства рабо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0 баллов – отсутствие нарушений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0 баллов – наличие хотя бы одного факта нарушения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жемесячная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3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полнение кассового плана по расходам (ежемесячно не менее 90%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стижение установленного показателя 90%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0 баллов – достижение показателя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0 баллов - недостижение показателя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жемесячная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</w:t>
            </w:r>
          </w:p>
        </w:tc>
        <w:tc>
          <w:tcPr>
            <w:tcW w:w="3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полнение бюджетной сметы Учреждения: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менее 20% - за 1 квартал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менее 40% - за первое и второе полугодие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менее 70 % - за 9 месяцев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rFonts w:eastAsia="Calibri"/>
                <w:lang w:eastAsia="en-US"/>
              </w:rPr>
              <w:t>90 - 100% - за го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стижение установленного показателя в отчетном периоде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0 баллов – достижение установленного показателя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 баллов - недостижение установленного показател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альная,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довая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</w:t>
            </w:r>
          </w:p>
        </w:tc>
        <w:tc>
          <w:tcPr>
            <w:tcW w:w="3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блюдение установленных сроков исполнения указаний и поручений комитета по строительству Ленинград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сутствие нарушений установленных сроков исполнения указаний и поручений комитета по строительству Ленинград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0 баллов - отсутствие нарушений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 – наличие хотя бы одного факта наруш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жемесячная,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альная,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довая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</w:t>
            </w:r>
          </w:p>
        </w:tc>
        <w:tc>
          <w:tcPr>
            <w:tcW w:w="3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блюдение сроков выплаты заработной платы работникам Учрежд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тсутствие нарушений установленных сроков выплаты заработной платы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 баллов - отсутствие нарушений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 баллов - наличие хотя бы одного факта наруш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жемесячная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</w:t>
            </w:r>
          </w:p>
        </w:tc>
        <w:tc>
          <w:tcPr>
            <w:tcW w:w="3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комплектованность Учреждения основным персоналом (не менее 80% от штатного расписания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стижение установленного показателя 80%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 баллов - достижение показателя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 баллов - недостиже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жемесячная</w:t>
            </w:r>
          </w:p>
        </w:tc>
      </w:tr>
      <w:tr>
        <w:trPr>
          <w:trHeight w:val="739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ля возвращенных комитетом финансов Ленинградской области заявок на оплату рас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отношение количества возвращенных заявок на оплату расходов к общему количеству направленных заявок на оплату расходов в отчетном периоде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0 баллов - менее 5%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5 балла - от 5 до 20%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0 баллов - более 20%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жемесячная</w:t>
            </w:r>
          </w:p>
        </w:tc>
      </w:tr>
      <w:tr>
        <w:trPr>
          <w:trHeight w:val="2061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нижение просроченной кредиторской и дебиторской задолженности (не менее 50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стижение установленного показателя 5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0 баллов – достижение показателя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0 баллов – недостиже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альная,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довая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061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блюдение достоверности, сроков и порядка предоставления бюджетной, статистической и иной отчетности в комитет по строительству Ленинград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сутствие нарушений установленных сроков и порядка представления отч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0 баллов – отсутствие нарушений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 баллов - наличие хотя бы одного факта наруш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жемесячная,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альная,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довая</w:t>
            </w:r>
          </w:p>
        </w:tc>
      </w:tr>
      <w:tr>
        <w:trPr>
          <w:trHeight w:val="2061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rFonts w:eastAsia="Calibri"/>
                <w:lang w:eastAsia="en-US"/>
              </w:rPr>
              <w:t>Наличие судебных решений, вступивших в законную силу в отчетном периоде и предусматривающих полное или частичное удовлетворение исковых требований о взыскании с Учреждения, по принятым им как получателями бюджетных средств денежным обязательствам,</w:t>
            </w:r>
            <w:r>
              <w:rPr>
                <w:rFonts w:eastAsia="Calibri"/>
                <w:b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за исключением судебных решений в отношении: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фактически понесенных расходов в рамках технических условий (периоды прошлых лет),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исковых требований о взыскании денежных средств до 100 000 рублей (если совокупный размер взыскиваемых денежных средств в отчетном периоде не превышает 500 000 руб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0 баллов – отсутствие вступивших в силу судебных решений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 баллов – наличие вступивших в законную силу решений судов (за исключением судебных решений в отношении: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фактически понесенных расходов в рамках технических условий (периоды прошлых лет),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исковых требований о взыскании денежных средств до 100 000 рублей (если совокупный размер взыскиваемых денежных средств в отчетном периоде не превышает 500 000 руб.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жемесячная,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альная,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довая</w:t>
            </w:r>
            <w:r>
              <w:rPr>
                <w:lang w:eastAsia="en-US"/>
              </w:rPr>
              <w:t xml:space="preserve"> </w:t>
            </w:r>
          </w:p>
        </w:tc>
      </w:tr>
      <w:tr>
        <w:trPr>
          <w:trHeight w:val="2061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 xml:space="preserve">Соблюдение сроков перечисления денежных средств по налогам и сборам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Отсутствие нарушений в части несвоевременного перечисления денежных средств по налогам и сборам в отчетном период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0 баллов - отсутствие наруш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/>
              <w:t>0 баллов - наличие хотя бы одного факта наруш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жемесячная,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альная,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довая</w:t>
            </w:r>
          </w:p>
        </w:tc>
      </w:tr>
      <w:tr>
        <w:trPr>
          <w:trHeight w:val="2061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ля стоимости заключенных государственных контрактов (договоров) от общей стоимости закупок, предусмотренных планом-графиком, нарастающим итогом с начала года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е менее 20% - за 1 квартал;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е менее 40% - за первое и второе полугодие;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е менее 70% - за 9 месяцев;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90 - 100% - за год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стижение установленного показателя в отчетном период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 баллов - достижение показателя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0 баллов - недостиже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альная,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довая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Общее максимально возможное количество баллов(ежемесячная отчетность) – 90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аксимально возможное количество набранных баллов соответствует выплате стимулирующего характера в размере 100 % от фонда денежных средств, предусмотренного для этих целей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При сумме баллов менее 90 размер премии Руководителю за отчетный период снижается пропорционально количеству набранных баллов и рассчитывается по формуле: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Квып</w:t>
      </w:r>
      <w:r>
        <w:rPr>
          <w:sz w:val="32"/>
          <w:szCs w:val="32"/>
          <w:lang w:val="en-US"/>
        </w:rPr>
        <w:t xml:space="preserve"> i = Ki * 100% / Kmax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де</w:t>
      </w:r>
      <w:r>
        <w:rPr>
          <w:sz w:val="28"/>
          <w:szCs w:val="28"/>
          <w:lang w:val="en-US"/>
        </w:rPr>
        <w:t>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Квыпi – коэффициент показателя эффективности деятельности Руководителя за отчетный период</w:t>
      </w:r>
      <w:r>
        <w:rPr>
          <w:rFonts w:eastAsia="Calibri"/>
        </w:rPr>
        <w:t>;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sz w:val="28"/>
          <w:szCs w:val="28"/>
          <w:lang w:val="en-US"/>
        </w:rPr>
        <w:t>Kmax</w:t>
      </w:r>
      <w:r>
        <w:rPr>
          <w:sz w:val="28"/>
          <w:szCs w:val="28"/>
        </w:rPr>
        <w:t xml:space="preserve"> – максимальное количество баллов по показателям эффектив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Ki</w:t>
      </w:r>
      <w:r>
        <w:rPr>
          <w:sz w:val="28"/>
          <w:szCs w:val="28"/>
        </w:rPr>
        <w:t xml:space="preserve"> – фактическое количество набранных баллов Руководителем по показателям эффективности за отчетный период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Общее максимально возможное количество баллов(квартальная отчетность) – 70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аксимально возможное количество набранных баллов соответствует выплате стимулирующего характера в размере 100 % от фонда денежных средств, предусмотренного для этих целей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При сумме баллов менее 70 размер премии Руководителю за отчетный период снижается пропорционально количеству набранных баллов и рассчитывается по формуле: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Квып</w:t>
      </w:r>
      <w:r>
        <w:rPr>
          <w:sz w:val="32"/>
          <w:szCs w:val="32"/>
          <w:lang w:val="en-US"/>
        </w:rPr>
        <w:t xml:space="preserve"> i = Ki * 100% / Kmax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де</w:t>
      </w:r>
      <w:r>
        <w:rPr>
          <w:sz w:val="28"/>
          <w:szCs w:val="28"/>
          <w:lang w:val="en-US"/>
        </w:rPr>
        <w:t>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Квыпi – коэффициент показателя эффективности деятельности Руководителя за отчетный период</w:t>
      </w:r>
      <w:r>
        <w:rPr>
          <w:rFonts w:eastAsia="Calibri"/>
        </w:rPr>
        <w:t>;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sz w:val="28"/>
          <w:szCs w:val="28"/>
          <w:lang w:val="en-US"/>
        </w:rPr>
        <w:t>Kmax</w:t>
      </w:r>
      <w:r>
        <w:rPr>
          <w:sz w:val="28"/>
          <w:szCs w:val="28"/>
        </w:rPr>
        <w:t xml:space="preserve"> – максимальное количество баллов по показателям эффектив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Ki</w:t>
      </w:r>
      <w:r>
        <w:rPr>
          <w:sz w:val="28"/>
          <w:szCs w:val="28"/>
        </w:rPr>
        <w:t xml:space="preserve"> – фактическое количество набранных баллов Руководителем по показателям эффективности за отчетный период.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Общее максимально возможное количество  баллов(годовая отчетность)  – 70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аксимально возможное количество набранных баллов соответствует выплате стимулирующего характера в размере 100 % от фонда денежных средств, предусмотренного для этих целей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При сумме баллов менее 70 размер премии Руководителю за отчетный период снижается пропорционально количеству набранных баллов и рассчитывается по формуле: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Квып</w:t>
      </w:r>
      <w:r>
        <w:rPr>
          <w:sz w:val="32"/>
          <w:szCs w:val="32"/>
          <w:lang w:val="en-US"/>
        </w:rPr>
        <w:t xml:space="preserve"> i = Ki * 100% / Kmax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де</w:t>
      </w:r>
      <w:r>
        <w:rPr>
          <w:sz w:val="28"/>
          <w:szCs w:val="28"/>
          <w:lang w:val="en-US"/>
        </w:rPr>
        <w:t>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Квыпi – коэффициент показателя эффективности деятельности Руководителя за отчетный период</w:t>
      </w:r>
      <w:r>
        <w:rPr>
          <w:rFonts w:eastAsia="Calibri"/>
        </w:rPr>
        <w:t>;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sz w:val="28"/>
          <w:szCs w:val="28"/>
          <w:lang w:val="en-US"/>
        </w:rPr>
        <w:t>Kmax</w:t>
      </w:r>
      <w:r>
        <w:rPr>
          <w:sz w:val="28"/>
          <w:szCs w:val="28"/>
        </w:rPr>
        <w:t xml:space="preserve"> – максимальное количество баллов по показателям эффектив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Ki</w:t>
      </w:r>
      <w:r>
        <w:rPr>
          <w:sz w:val="28"/>
          <w:szCs w:val="28"/>
        </w:rPr>
        <w:t xml:space="preserve"> – фактическое количество набранных баллов Руководителем по показателям эффективности за отчетный период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  <w:lang w:val="en-US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ab/>
        <w:tab/>
        <w:tab/>
      </w:r>
      <w:r>
        <w:rPr>
          <w:sz w:val="28"/>
          <w:szCs w:val="28"/>
        </w:rPr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</w:t>
      </w:r>
    </w:p>
    <w:sectPr>
      <w:type w:val="nextPage"/>
      <w:pgSz w:w="11906" w:h="16838"/>
      <w:pgMar w:left="1134" w:right="567" w:gutter="0" w:header="0" w:top="1135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2z2">
    <w:name w:val="WW8Num2z2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Style14">
    <w:name w:val="Название Знак"/>
    <w:qFormat/>
    <w:rPr>
      <w:b/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ko-KR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 w:before="1080" w:after="900"/>
      <w:ind w:hanging="1660"/>
    </w:pPr>
    <w:rPr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13:27:00Z</dcterms:created>
  <dc:creator>*</dc:creator>
  <dc:description/>
  <cp:keywords/>
  <dc:language>en-US</dc:language>
  <cp:lastModifiedBy>Елена Алексеевна Михайлова</cp:lastModifiedBy>
  <cp:lastPrinted>2020-10-26T11:59:00Z</cp:lastPrinted>
  <dcterms:modified xsi:type="dcterms:W3CDTF">2020-10-26T09:01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333768880</vt:r8>
  </property>
</Properties>
</file>