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center"/>
        <w:rPr/>
      </w:pPr>
      <w:r>
        <w:rPr>
          <w:color w:val="000000"/>
          <w:szCs w:val="28"/>
        </w:rPr>
        <w:t>КОМИТЕТ ФИНАНСОВ ЛЕНИНГРАДСКОЙ ОБЛАСТИ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КАЗ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риказ комитета финансов Ленинградской области от 26 декабря 2019 года № 18-02/02-37 "Об утверждении Указаний о порядке применения бюджетной классификации областного бюджета Ленинградской области и бюджета Территориального фонда обязательного медицинского страхования Ленинградской области"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Указания о порядке применения бюджетной классификации областного бюджета Ленинградской области и бюджета Территориального фонда обязательного медицинского страхования Ленинградской области, утвержденные приказом комитета финансов Ленинградской области от 26 декабря 2019 года № 18-02/02-37 "Об утверждении Указаний о порядке применения бюджетной классификации областного бюджета Ленинградской области и бюджета Территориального фонда обязательного медицинского страхования Ленинградской области" (далее - Указания), следующие изменения:</w:t>
      </w:r>
    </w:p>
    <w:p>
      <w:pPr>
        <w:pStyle w:val="Normal"/>
        <w:shd w:fill="FFFFFF" w:val="clear"/>
        <w:ind w:firstLine="709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пункте 1. Указаний "Целевые статьи расходов областного бюджета Ленинградской области и бюджета Территориального фонда обязательного медицинского страхования Ленинградской области"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подпункте 1.2. "Целевые статьи расходов областного бюджета Ленинградской области и бюджета Территориального фонда обязательного медицинского страхования Ленинградской области"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1. в подпункте 1.2.2. "Перечень и правила отнесения расходов областного бюджета Ленинградской области и бюджета Территориального фонда обязательного медицинского страхования Ленинградской области на соответствующие целевые статьи"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1. подпункт 1.2.2.4. Государственная программа Ленинградской области "Развитие здравоохранения в Ленинградской области":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7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1.1.1. целевую статью 51.1.01.00000 Основное мероприятие "Первичная</w:t>
      </w:r>
    </w:p>
    <w:p>
      <w:pPr>
        <w:pStyle w:val="ConsPlusTitle"/>
        <w:numPr>
          <w:ilvl w:val="0"/>
          <w:numId w:val="0"/>
        </w:numPr>
        <w:jc w:val="both"/>
        <w:outlineLvl w:val="7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дико-санитарная помощь, а также система раннего выявления заболеваний, патологических состояний и факторов риска их развития, включая проведение медицинских осмотров и диспансеризации населения" дополнить новыми направлениями расходов следующего содержа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- 14870 Финансовое обеспечение закупки лекарственных препаратов в целях оказания медицинской помощи пациентам с коронавирусной инфекцией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областного бюджета Ленинградской области на обеспечение закупки лекарственных препаратов в целях оказания медицинской помощи пациентам с коронавирусной инфекци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5020 Расходы, связанные с оплатой отпусков и выплатой компенсации за неиспользованные отпуска медицинским и иным работникам, которым в 2020 году предоставлялись выплаты стимулирующего характера за особые условия труда и дополнительную нагрузку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областного бюджета Ленинградской области,  связанные с оплатой отпусков и выплатой компенсации за неиспользованные отпуска медицинским и иным работникам, которым в 2020 году предоставлялись выплаты стимулирующего характера за особые условия труда и дополнительную нагрузку".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7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1.1.2. целевую статью 51.2.01.00000 Основное мероприятие "Оказание</w:t>
      </w:r>
    </w:p>
    <w:p>
      <w:pPr>
        <w:pStyle w:val="ConsPlusTitle"/>
        <w:numPr>
          <w:ilvl w:val="0"/>
          <w:numId w:val="0"/>
        </w:numPr>
        <w:jc w:val="both"/>
        <w:outlineLvl w:val="7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пециализированной медицинской помощи, скорой, в том числе скорой специализированной, медицинской помощи, медицинской эвакуации " дополнить новыми направлениями расходов следующего содержания: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7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"- 14870 Финансовое обеспечение закупки лекарственных препаратов в целях оказания медицинской помощи пациентам с коронавирусной инфекцией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7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данному направлению расходов отражаются расходы областного бюджета Ленинградской области на обеспечение закупки лекарственных препаратов в целях оказания медицинской помощи пациентам с коронавирусной инфекцией.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7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15020 Расходы, связанные с оплатой отпусков и выплатой компенсации за неиспользованные отпуска медицинским и иным работникам, которым в 2020 году предоставлялись выплаты стимулирующего характера за особые условия труда и дополнительную нагрузку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7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данному направлению расходов отражаются расходы областного бюджета Ленинградской области,  связанные с оплатой отпусков и выплатой компенсации за неиспользованные отпуска медицинским и иным работникам, которым в 2020 году предоставлялись выплаты стимулирующего характера за особые условия труда и дополнительную нагрузку".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7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1.1.3. целевую статью 51.3.01.00000 Основное мероприятие "Повышение престижа медицинских специальностей" дополнить новым направлением расходов следующего содержания: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7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"- 14850 Единовременные выплаты медицинским работникам, награжденным знаком отличия Ленинградской области "За заслуги перед здравоохранением Ленинградской области"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областного бюджета Ленинградской области на единовременные выплаты медицинским работникам, награжденным знаком отличия Ленинградской области "За заслуги перед здравоохранением Ленинградской области".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7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1.1.4. целевую статью 51.5.02.00000 Основное мероприятие "Финансовое обеспечение территориальной программы обязательного медицин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трахования Ленинградской области в рамках базовой программы обязательного медицинского страхования" дополнить новым направлением расходов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"- 58410 Дополнительное финансовое обеспечение медицинских организаций в условиях чрезвычайной ситуации и (или) при возникновении угрозы распространения заболеваний, представляющих опасность для окружающих, в рамках реализации территориальных программ обязательного медицинского страхования за счет средств резервного фонда Правительства Российской Федерации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областного бюджета Ленинградской области в условиях чрезвычайной ситуации и (или) при возникновении угрозы распространения заболеваний, представляющих опасность для окружающих, в рамках реализации территориальных программ обязательного медицинского страхования за счет средств резервного фонда Правительства Российской Федерации".</w:t>
      </w:r>
    </w:p>
    <w:p>
      <w:pPr>
        <w:pStyle w:val="Normal"/>
        <w:shd w:fill="FFFFFF" w:val="clear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1.1.2. подпункт 1.2.2.6. "Государственная программа Ленинградской области "Социальная поддержка отдельных категорий граждан в Ленинградской области"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1.2.1. целевую статью 53.1.05.00000 Основное мероприятие "Обеспечение мерами социальной поддержки иных категорий граждан" дополнить новым направлением расходов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-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040 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областного бюджета Ленинградской области источником финансового обеспечения которых являются субсидии, предоставляемые из федерального бюджета, а также расходы областного бюджета Ленинградской области, в целях софинансирования которых предоставляются из федерального бюджета субсидии на осуществление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".</w:t>
      </w:r>
    </w:p>
    <w:p>
      <w:pPr>
        <w:pStyle w:val="ConsPlusTitle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8"/>
        <w:jc w:val="center"/>
        <w:outlineLvl w:val="4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1.1.3. подпункт 1.2.2.10. "Государственная программа Ленинградской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1.3.1. целевую статью 57.4.П6.00000 Основное мероприятие "Приоритетный проект "Единый Водоканал Ленинградской области" дополнить новыми направлениями расходов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- 06220 Субсидии ресурсоснабжающим организациям, эксплуатирующим объекты водоснабжения и водоотведения, находящиеся в собственности Ленинградской области, на приобретение и монтаж модульных очистных сооружений (станции очистки сточных вод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областного бюджета Ленинградской области на предоставление субсидии ресурсоснабжающим организациям, эксплуатирующим объекты водоснабжения и водоотведения, находящиеся в собственности Ленинградской области, на приобретение и монтаж модульных очистных сооружений (станции очистки сточных вод)"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</w:r>
    </w:p>
    <w:p>
      <w:pPr>
        <w:pStyle w:val="ConsPlusTitle"/>
        <w:ind w:firstLine="708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1.1.4. подпункт 1.2.2.13. Государственная программа Ленинградской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ласти "Цифровое развитие Ленинградской области"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1.4.1. целевую статью 60.3.00.00000 Подпрограмма "Обеспечение информационной безопасности в Ленинградской области " дополнить новым основным мероприяти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60.3.04.00000 Основное мероприятие "</w:t>
      </w:r>
      <w:r>
        <w:rPr>
          <w:sz w:val="28"/>
          <w:szCs w:val="28"/>
          <w:lang w:bidi="ru-RU"/>
        </w:rPr>
        <w:t>Развертывание сети специальной связи Ленинградской области (Регион 47)</w:t>
      </w:r>
      <w:r>
        <w:rPr>
          <w:sz w:val="28"/>
          <w:szCs w:val="28"/>
        </w:rPr>
        <w:t>"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15010 </w:t>
      </w:r>
      <w:r>
        <w:rPr>
          <w:sz w:val="28"/>
          <w:szCs w:val="28"/>
          <w:lang w:bidi="ru-RU"/>
        </w:rPr>
        <w:t>Организация и проведение работ по проектированию сети специальной связи Ленинград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областного бюджета Ленинградской области на о</w:t>
      </w:r>
      <w:r>
        <w:rPr>
          <w:sz w:val="28"/>
          <w:szCs w:val="28"/>
          <w:lang w:bidi="ru-RU"/>
        </w:rPr>
        <w:t>рганизацию и проведение работ по проектированию сети специальной связи Ленинградской области</w:t>
      </w:r>
      <w:r>
        <w:rPr>
          <w:sz w:val="28"/>
          <w:szCs w:val="28"/>
        </w:rPr>
        <w:t>"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1.5. подпункт 1.2.2.14 "Государственная программа Ленинградской области "Стимулирование экономической активности Ленинградской области"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1.5.1. целевую статью 61.1.09.00000 Основное мероприятие "Содействие улучшению инвестиционного климата в Ленинградской области" дополнить новыми направлениями расходов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"- 06170 - Возмещение затрат юридическим лицам на создание объектов инфраструктуры в целях реализации новых инвестиционных проектов 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областного бюджета Ленинградской области на возмещение затрат юридическим лицам на создание объектов инфраструктуры в целях реализации новых инвестиционных проектов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04320 - Проектирование, создание (приобретение) объектов инфраструктуры, необходимых для реализации новых инвестиционных проектов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данному направлению расходов отражаются расходы областного бюджета Ленинградской области на проектирование, создание (приобретение) объектов инфраструктуры, необходимых для реализации новых инвестиционных проект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1.5.2. абзацы второй и третий целевой статьи 61.2.П3.00000 Основное мероприятие "Приоритетный проект "Индустриальное лидерство в агропромышленном комплексе"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06140 Финансовое обеспечение затрат на разработку и реализацию индустриальных проектов на территории Ленинград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о данному направлению расходов отражаются расходы областного бюджета Ленинградской области на финансовое обеспечение затрат на разработку и реализацию индустриальных проектов на территории Ленинградской области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1.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 подпункт 1.2.2.17. "Государственная программа Ленинградской области "Управление государственными финансами и государственным долгом Ленинградской области"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1.6.1. абзацы второй и третий целевой статьи 64.3.01.00000 Основное мероприятие "Повышение эффективности управления государственными финансами Ленинградской области "изложить в ново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"- 13870 Работы по методическому сопровождению мероприятий</w:t>
        <w:br/>
        <w:t>по повышению эффективности управления общественными финансам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областного бюджета Ленинградской области на мероприятия по повышению эффективности управления общественными финансами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1.1.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 подпункт 1.2.2.18. "Государственная программа Ленинградской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области "Устойчивое общественное развитие в Ленинградской области"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1.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1. целевую статью 66.6.01.00000 Основное мероприятие "Организация и проведение молодежных форумов и молодежных массовых мероприятий" дополнить новыми направлениями расходов следующего содержа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- 13770  Мероприятия по сохранению и развитию материально-технической базы государственных учрежден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областного бюджета Ленинградской области на мероприятия по сохранению и развитию материально-технической базы государственных учреждений"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1.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 подпункт 1.2.2.20. "Непрограммные расходы органов государственной власти Ленинградской области"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1.8.1 целевую статью 68.9.01.00000 Непрограммные расходы дополнить новыми направлениями расходов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- 06160 Субсидии организациям, осуществляющим на территории Ленинградской области предоставление транспортных услуг при оказании скорой медицинской помощи гражданам, у которых выявлена новая коронавирусная инфекция, и лицам из групп риска заражения новой коронавирусной инфекцией, на выплаты стимулирующего характера за особые условия труда и дополнительную нагрузку водителям скорой медицинской помощ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областного бюджета Ленинградской области на предоставление транспортных услуг при оказании скорой медицинской помощи гражданам, у которых выявлена новая коронавирусная инфекция, и лицам из групп риска заражения новой коронавирусной инфекцией, на выплаты стимулирующего характера за особые условия труда и дополнительную нагрузку водителям скорой медицинской помощ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06250 Субсидии на увеличение уставного фонда Государственного унитарного предприятия "Автобаза Правительства Ленинградской области" для  обеспечения приобретения автотранспортных средств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областного бюджета Ленинградской области на предоставление субсидии в связи с  увеличением уставного фонда Государственного унитарного предприятия "Автобаза Правительства Ленинградской области" для  обеспечения приобретения автотранспортных средст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07910 Финансовое обеспечение затрат, связанных с ликвидацией государственных предприятий Ленинградской област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областного бюджета Ленинградской области на финансовое обеспечение затрат, связанных с ликвидацией государственных предприятий Ленинградской област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15030 Возмещение расходов, понесенных медицинскими организациями государственной системы здравоохранения Ленинградской области в связи с уменьшением объемов оказания медицинской помощи в рамках территориальной программы обязательного медицинского страхования в период распространения новой коронавирусной инфекции (COVID-19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областного бюджета Ленинградской области на возмещение расходов, понесенных медицинскими организациями государственной системы здравоохранения Ленинградской области в связи с уменьшением объемов оказания медицинской помощи в рамках территориальной программы обязательного медицинского страхования в период распространения новой коронавирусной инфекции (COVID-19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9. в целевой статье 68.9.01.00000 "Непрограммные расходы" в направлении расходов "72160" после слов "Населенный пункт воинской доблести" дополнить словами "Рубеж воинской доблести"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1 к Указаниям "Перечень кодов целевых статей расходов областного бюджета Ленинградской области и бюджета территориального фонда обязательного медицинского страхования Ленинградской области" изложить в новой редакции согласно приложению 1 к настоящему приказ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3 к Указаниям "Перечень дополнительных кодов расходов классификации расходов областного бюджета Ленинградской области" изложить в новой редакции согласно приложению 2 к настоящему приказ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ий приказ вступает в силу с момента его подписания и распространяется на правоотношения, возникшие с 1 января 2020 го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возложить на первого заместителя председателя комитета финанс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Ленинградской области -</w:t>
      </w:r>
    </w:p>
    <w:p>
      <w:pPr>
        <w:pStyle w:val="Normal"/>
        <w:rPr/>
      </w:pPr>
      <w:r>
        <w:rPr>
          <w:sz w:val="28"/>
          <w:szCs w:val="28"/>
        </w:rPr>
        <w:t>председатель комитета финансов</w:t>
      </w: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 xml:space="preserve">         Р.И. Марков</w:t>
      </w:r>
      <w:r>
        <w:rPr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3:29:00Z</dcterms:created>
  <dc:creator>RizhenkovaE</dc:creator>
  <dc:description/>
  <cp:keywords/>
  <dc:language>en-US</dc:language>
  <cp:lastModifiedBy>Елена Александровна Павлова</cp:lastModifiedBy>
  <cp:lastPrinted>2020-10-21T17:03:00Z</cp:lastPrinted>
  <dcterms:modified xsi:type="dcterms:W3CDTF">2020-10-23T12:40:00Z</dcterms:modified>
  <cp:revision>149</cp:revision>
  <dc:subject/>
  <dc:title>КОМИТЕТ ФИНАНСОВ ЛЕНИНРАДСКОЙ ОБЛАСТИ</dc:title>
</cp:coreProperties>
</file>