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 «О внесении изменений в постановление Правительства Ленинградской области                  от 22 декабря 2017 года № 606 "Об утверждении порядков предоставления социальных услуг поставщиками социальных услуг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6"/>
        </w:rPr>
        <w:t xml:space="preserve">Проект постановления Правительства Ленинградской области </w:t>
        <w:br/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Правительства Ленинградской области от 22 декабря 2017 года № 606 «Об утверждении порядков предоставления социальных услуг поставщиками социальных услуг в Ленинградской области</w:t>
      </w:r>
      <w:r>
        <w:rPr>
          <w:sz w:val="28"/>
          <w:szCs w:val="28"/>
        </w:rPr>
        <w:t>»</w:t>
      </w:r>
      <w:r>
        <w:rPr>
          <w:sz w:val="28"/>
          <w:szCs w:val="26"/>
        </w:rPr>
        <w:t xml:space="preserve"> (далее - Проект) принимается в соответствии с 38 статьей Устава Ленинградской области, утвержденного </w:t>
      </w:r>
      <w:r>
        <w:rPr>
          <w:rFonts w:eastAsia="Calibri"/>
          <w:sz w:val="28"/>
          <w:szCs w:val="28"/>
        </w:rPr>
        <w:t xml:space="preserve">Законом Ленинградской области от 27.10.1994 № 6-оз, и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 </w:t>
      </w:r>
      <w:r>
        <w:rPr>
          <w:rFonts w:eastAsia="Calibri"/>
          <w:sz w:val="28"/>
          <w:szCs w:val="28"/>
        </w:rPr>
        <w:t xml:space="preserve">28.12.2013 N 442-ФЗ "Об основах социального обслуживания граждан в Российской Федерации"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ластного закона Ленинградской области от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30.10.2014 № 72-оз "О социальном обслуживании граждан в Ленинградской области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ринимается с целью включения социальной услуги «обеспечение питанием в соответствии с утвержденными нормативами» в перечен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циальных услуг, предоставляемых детям-инвалидам в полустационарной форме с краткосрочным пребыванием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ополнительной услуги обусловлено необходимостью оказания социальных услуг в полустационарной форме социального обслуживания детям-инвалидам, посещающим образовательные учреждения. Время пребывания ребенка-инвалида в организации социального обслуживания (после или до посещения образовательного учреждения) составит 4 часа в день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полустационарная форма социального обслуживания с краткосрочным пребыванием (без обеспечения питанием) была введена в 2018 году для детей-инвалидов, которые по состоянию здоровья не нуждались в питании в организации социального обслуживания.  С введением социальной услуги  «обеспечение питанием» дети-инвалиды, которым состояние здоровья позволяет получать питание в организациях социального обслуживания, и посещающие образовательные учреждения, смогут получать социальные услуги в полустационарной форме с краткосрочным пребыванием (4 часа) с  организацией для них питан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rFonts w:eastAsia="Calibri"/>
          <w:sz w:val="28"/>
          <w:szCs w:val="28"/>
        </w:rPr>
        <w:t>остановлениями Главного государственного санитарного врача Российской Федерации от 09.02.2015 № 8, от 23.07.2008 № 45, от 15.05.2013 № 26 и</w:t>
      </w:r>
      <w:r>
        <w:rPr>
          <w:rFonts w:eastAsia="Calibri"/>
          <w:bCs/>
          <w:sz w:val="28"/>
          <w:szCs w:val="28"/>
        </w:rPr>
        <w:t xml:space="preserve">нтервалы между приемами пищи несовершеннолетних не должны превышать 3,5 - 4-х часов. В связи с вышеизложенным, социальная услуга включает в себя обеспечение </w:t>
      </w:r>
      <w:r>
        <w:rPr>
          <w:sz w:val="28"/>
          <w:szCs w:val="28"/>
        </w:rPr>
        <w:t>предоставления ребенку-инвалиду двухразового горячего питания: завтрак и обед либо обед и полдник, в зависимости от времени нахождения в организации социального обслужива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проект предусматривает внесение изменений в стандарт социальной услуги «Обеспечение питанием в соответствии с утвержденными нормативами», предоставляемой поставщиками социальных услуг Ленинградской области совершеннолетним получателям социальных услуг в стационарной форме                       с временным проживанием, в части увеличения количества приемов пищи в день              с 3-х до 5-ти раз с возможностью предоставления лечебного (профилактического) питания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нное изменение обусловлено необходимостью обеспечения физиологических потребностей в пищевых веществах и энергии с учетом характера заболевания и степени нарушения метаболических процессов получателей социальных услуг, соблюдения режима питания, в том числе недопущения длительных перерывов между отдельными приемами пищи,               в соответствии с нормами, установленными постановлением Министерства труда и социального развития РФ от 15.02.2002 №12 «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Об утверждении Методических рекомендаций по организации питания в учреждениях (отделениях) социального обслуживания граждан пожилого возраста и инвалидов», </w:t>
        </w:r>
      </w:hyperlink>
      <w:r>
        <w:rPr>
          <w:rFonts w:eastAsia="Calibri"/>
          <w:sz w:val="28"/>
          <w:szCs w:val="28"/>
        </w:rPr>
        <w:t xml:space="preserve">постановлением Главного государственного санитарного врача РФ от 27.05.2016 №69 «Об утверждении СП 2.1.2.3358-16 "Санитарно-эпидемиологические требования к размещению, устройству, оборудованию, содержанию, санитарно-гигиеническому                                и противоэпидемическому режиму работы организаций социального обслуживания», обеспечения единообразия подходов к организации питания совершеннолетних получателей социальных услуг в стационарной форме с постоянным и временным прожи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цедур оценки регулирующего воздействия в отношении данного Проекта постановления не требуется в связи с отсутствием в нем норм, устанавливающих обязанности, запреты и ограничения для субъектов предпринимательской и инвестиционной деятель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</w:t>
      </w:r>
      <w:r>
        <w:rPr>
          <w:sz w:val="28"/>
          <w:szCs w:val="28"/>
        </w:rPr>
        <w:t>предсе</w:t>
      </w:r>
      <w:r>
        <w:rPr>
          <w:sz w:val="28"/>
          <w:szCs w:val="28"/>
          <w:lang w:val="ru-RU"/>
        </w:rPr>
        <w:t>дателя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тета  по социальной защите 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енинградской области                                                 </w:t>
      </w:r>
      <w:r>
        <w:rPr>
          <w:sz w:val="28"/>
          <w:szCs w:val="28"/>
          <w:lang w:val="ru-RU"/>
        </w:rPr>
        <w:t xml:space="preserve">    В.А.Александрова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дренко А.Н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539-46-32,313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1134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xtendedtextshort">
    <w:name w:val="extended-text__short"/>
    <w:qFormat/>
    <w:rPr/>
  </w:style>
  <w:style w:type="character" w:styleId="Title">
    <w:name w:val="title"/>
    <w:qFormat/>
    <w:rPr/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aio">
    <w:name w:val="oaio?"/>
    <w:basedOn w:val="Normal"/>
    <w:qFormat/>
    <w:pPr>
      <w:widowControl/>
      <w:spacing w:lineRule="exact" w:line="340"/>
      <w:jc w:val="center"/>
    </w:pPr>
    <w:rPr>
      <w:sz w:val="26"/>
      <w:szCs w:val="26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osoft.ru/docs/?nd=9018166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4:00Z</dcterms:created>
  <dc:creator>Мария Александровна Чернецкая</dc:creator>
  <dc:description/>
  <dc:language>en-US</dc:language>
  <cp:lastModifiedBy>Кондренко Анна Николаевна</cp:lastModifiedBy>
  <cp:lastPrinted>2019-10-02T19:35:00Z</cp:lastPrinted>
  <dcterms:modified xsi:type="dcterms:W3CDTF">2020-10-16T08:37:00Z</dcterms:modified>
  <cp:revision>4</cp:revision>
  <dc:subject/>
  <dc:title/>
</cp:coreProperties>
</file>