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</w:rPr>
        <w:t xml:space="preserve">к проекту постановления Правительства Ленинградской области 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</w:rPr>
        <w:t>«Об установлении величины прожиточного минимума на душу населени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</w:rPr>
        <w:t>и по основным социально-демографическим группам населени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</w:rPr>
        <w:t>в Ленинградской области за третий квартал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 Федерального закона от 24 октября 1997 года №134-ФЗ «О прожиточном минимуме в Российской Федерации» и статьей </w:t>
        <w:br/>
        <w:t xml:space="preserve">4 областного закона от 7 апреля 2006 года № 19-оз «О прожиточном минимуме </w:t>
        <w:br/>
        <w:t xml:space="preserve">в Ленинградской области» величина прожиточного минимума на душу населения </w:t>
        <w:br/>
        <w:t xml:space="preserve">и по основным социально-демографическим группам населения Ленинградской области определяется ежеквартально на основании потребительской корзины,  установленной областным законом от 14 февраля 2014 года № 5-оз </w:t>
        <w:br/>
        <w:t xml:space="preserve">«О потребительской корзине в Ленинградской области»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чет величины прожиточного минимума произведен по данным Управления федеральной службы государственной статистики по Санкт-Петербургу</w:t>
        <w:br/>
        <w:t xml:space="preserve">и Ленинградской области за июль, август и сентябрь 2020 года в соответствии </w:t>
        <w:br/>
        <w:t xml:space="preserve">с Методическими рекомендациями по определению потребительской корзины </w:t>
        <w:br/>
        <w:t>для основных социально-демографических групп населения в субъектах Российской Федерации, утвержденными постановлением Правительства Российской Федерации от 28 января 2013 года №54, и Правилами исчисления величины прожиточного минимума на душу населения и по основным социально-демографическим группам населения в целом по Российской Федерации, утвержденными постановлением Правительства Российской Федерации от 29 января 2013 года №56.</w:t>
      </w:r>
      <w:r>
        <w:rPr/>
        <w:t xml:space="preserve">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роект не затрагивает интересы предпринимателей. Оценка регулирующего воздействия не требуется.</w:t>
      </w:r>
    </w:p>
    <w:p>
      <w:pPr>
        <w:pStyle w:val="Normal"/>
        <w:keepNext w:val="true"/>
        <w:numPr>
          <w:ilvl w:val="0"/>
          <w:numId w:val="0"/>
        </w:numPr>
        <w:ind w:left="-426" w:firstLine="426"/>
        <w:jc w:val="both"/>
        <w:outlineLvl w:val="4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426" w:firstLine="426"/>
        <w:jc w:val="both"/>
        <w:outlineLvl w:val="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426" w:firstLine="426"/>
        <w:jc w:val="both"/>
        <w:outlineLvl w:val="4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Cs/>
        </w:rPr>
        <w:t>Председатель комитета</w:t>
      </w:r>
    </w:p>
    <w:p>
      <w:pPr>
        <w:pStyle w:val="TextBody"/>
        <w:rPr/>
      </w:pPr>
      <w:r>
        <w:rPr>
          <w:bCs/>
        </w:rPr>
        <w:t>по труду и занятости населения</w:t>
      </w:r>
    </w:p>
    <w:p>
      <w:pPr>
        <w:pStyle w:val="TextBody"/>
        <w:rPr>
          <w:bCs/>
        </w:rPr>
      </w:pPr>
      <w:r>
        <w:rPr>
          <w:bCs/>
        </w:rPr>
        <w:t>Ленинградской  области                                                                            А.Ю. Астратов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0" w:firstLine="85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Раздел"/>
    <w:qFormat/>
    <w:pPr>
      <w:keepNext w:val="true"/>
      <w:widowControl/>
      <w:numPr>
        <w:ilvl w:val="0"/>
        <w:numId w:val="2"/>
      </w:numPr>
      <w:tabs>
        <w:tab w:val="clear" w:pos="720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Пункт"/>
    <w:basedOn w:val="Normal"/>
    <w:next w:val="Normal"/>
    <w:qFormat/>
    <w:pPr>
      <w:tabs>
        <w:tab w:val="clear" w:pos="720"/>
        <w:tab w:val="left" w:pos="1276" w:leader="none"/>
      </w:tabs>
      <w:autoSpaceDE w:val="false"/>
      <w:spacing w:lineRule="auto" w:line="288" w:before="80" w:after="120"/>
      <w:jc w:val="both"/>
    </w:pPr>
    <w:rPr>
      <w:sz w:val="28"/>
    </w:rPr>
  </w:style>
  <w:style w:type="paragraph" w:styleId="1">
    <w:name w:val="Абзац1"/>
    <w:basedOn w:val="Normal"/>
    <w:qFormat/>
    <w:pPr>
      <w:numPr>
        <w:ilvl w:val="0"/>
        <w:numId w:val="0"/>
      </w:numPr>
      <w:tabs>
        <w:tab w:val="clear" w:pos="720"/>
        <w:tab w:val="left" w:pos="1276" w:leader="none"/>
      </w:tabs>
      <w:autoSpaceDE w:val="false"/>
      <w:spacing w:lineRule="auto" w:line="288" w:before="0" w:after="120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7:00Z</dcterms:created>
  <dc:creator>Georgievskaja</dc:creator>
  <dc:description/>
  <cp:keywords/>
  <dc:language>en-US</dc:language>
  <cp:lastModifiedBy>Лунькова М.В.</cp:lastModifiedBy>
  <cp:lastPrinted>2019-07-26T13:53:00Z</cp:lastPrinted>
  <dcterms:modified xsi:type="dcterms:W3CDTF">2020-10-15T16:38:00Z</dcterms:modified>
  <cp:revision>51</cp:revision>
  <dc:subject/>
  <dc:title>ПОЯСНИТЕЛЬНАЯ  ЗАПИСКА</dc:title>
</cp:coreProperties>
</file>