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 р о е к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 ПРАВИТЕЛЬ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от  « ___»____________ 2020  года                                                              №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становлении величины прожиточного  минимум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душу населения и по основны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социально-демографическим группам населения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 Ленинградской области за третий квартал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областным законом от 7 апреля 2006 года № 19-оз </w:t>
        <w:br/>
        <w:t>«О прожиточном минимуме в Ленинградской области» Правительство Ленинградской области п о с т а н о в л я е 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ь величину прожиточного минимума в Ленинградской области </w:t>
        <w:br/>
        <w:t>за третий квартал 2020 года на душу населения 11 212 рублей, для трудоспособного населения – 12 151 рубль, пенсионеров – 9 550 рублей, детей – 10 790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А.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0:00Z</dcterms:created>
  <dc:creator>Георгиевская</dc:creator>
  <dc:description/>
  <cp:keywords/>
  <dc:language>en-US</dc:language>
  <cp:lastModifiedBy>Лунькова М.В.</cp:lastModifiedBy>
  <cp:lastPrinted>2019-07-26T13:49:00Z</cp:lastPrinted>
  <dcterms:modified xsi:type="dcterms:W3CDTF">2020-11-03T09:06:00Z</dcterms:modified>
  <cp:revision>17</cp:revision>
  <dc:subject/>
  <dc:title>ПРАВИТЕЛЬСТВО ЛЕНИНГРАДСКОЙ ОБЛАСТИ</dc:title>
</cp:coreProperties>
</file>