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упп по оплате труда руководителей и коэффициентов масштаба управления</w:t>
      </w:r>
      <w:r>
        <w:rPr>
          <w:b/>
          <w:bCs/>
          <w:sz w:val="28"/>
          <w:szCs w:val="28"/>
        </w:rPr>
        <w:t xml:space="preserve"> для государственных образовательных организаций Ленинградской области, подведомственных комитету общего и профессионального образования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област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0 декабря 2019 года № 103-оз «Об оплате труда работников государственных учреждений Ленинградской области», во  исполнение пункта 2.20 Положения о системах оплаты труда в государственных учреждениях Ленинградской области по видам экономической деятельности, утвержденного постановлением Правительства Ленинградской области от 30 апреля 2020 года №  262, приказыва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группы по оплате труда руководителей и коэффициенты масштаба управления</w:t>
      </w:r>
      <w:r>
        <w:rPr>
          <w:bCs/>
          <w:sz w:val="28"/>
          <w:szCs w:val="28"/>
        </w:rPr>
        <w:t xml:space="preserve"> для государственных образовательных организаций Ленинградской области, подведомственных комитету общего и профессионального образования Ленинградской области согласно приложению к настоящему приказу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риказа распространяется на правоотношения возникшие с 1 сентября 2020 год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426" w:hanging="142"/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С.В. Тарасов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комитета общего и профессионального образования 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2020 года № ____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уппы по оплате труда руководителей и коэффициенты масштаба управления</w:t>
      </w:r>
      <w:r>
        <w:rPr>
          <w:b/>
          <w:bCs/>
          <w:sz w:val="28"/>
          <w:szCs w:val="28"/>
        </w:rPr>
        <w:t xml:space="preserve"> для государственных образовательных организаций Ленинградской области, подведомственных комитету общего и профессионального образования Ленинградской обла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по оплате труда руководителей,  коэффициент масштаба управлени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,0 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образовательное учреждение высшего профессионального образования «Ленинградский государственный университет  имени А.С. Пушкина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по оплате труда руководителей,  коэффициент масштаба управлени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,75 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Выборгский политехнический колледж «Александровск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Тихвинский промышленно-технологический техникум имени Е.И.Лебедева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Волховский алюминиевый колледж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Кингисеппский колледж технологии и сервис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Лисинский лесной колледж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Мичуринский многопрофильный техникум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Всеволожский агропромышленный техникум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Техникум водного транспорт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Борский агропромышленный техникум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автономные профессиональное образовательное учреждение Ленинградской области  «Кировский политехнический техникум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 профессионального образования Ленинградской области «Гатчинский педагогический колледж имени К.Д.Ушинского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по оплате труда руководителей,  коэффициент масштаба управлени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,5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Киришский политехнический техникум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Сосновоборский политехнический колледж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Волховский колледж транспортного строитель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Волховский политехнический технику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Выборгский техникум агропромышленного и лесного комплекс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Лужский агропромышленный технику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Беседский сельскохозяйственный технику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Приозерский  политехнический колледж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Бегуницкий агротехнологический техникум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автономное профессиональное образовательное учреждение Ленинградской области «Мультицентр социальной и трудовой интеграции»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по оплате труда руководителей,  коэффициент масштаба управлени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,25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Подпорожский политехнический технику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Тосненский политехнический технику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Сланцевский индустриальный техникум»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по оплате труда руководителей,  коэффициент масштаба управлени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,0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Лодейнопольский техникум промышленных технологий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бюджетное профессиональное образовательное учреждение Ленинградской области «Политехнический колледж» города Светогорск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7CE79C51FEBC1106085FA22F5E293FF14727AE1A3D0BEE0136EC1767A36001B9A3EF7E752F1D60974E7958F7Dl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Soloveva</dc:creator>
  <dc:description/>
  <dc:language>en-US</dc:language>
  <cp:lastModifiedBy>Виктория Игоревна Громова</cp:lastModifiedBy>
  <cp:lastPrinted>2020-11-02T18:10:00Z</cp:lastPrinted>
  <dcterms:modified xsi:type="dcterms:W3CDTF">2020-11-03T08:58:00Z</dcterms:modified>
  <cp:revision>3</cp:revision>
  <dc:subject/>
  <dc:title>Об установлении групп по оплате труда руководителей подведомственных образовательных учреждений</dc:title>
</cp:coreProperties>
</file>