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655" w:leader="none"/>
        </w:tabs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казом Комитета</w:t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ономического развития и</w:t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вестиционной деятельности</w:t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. ____. 2020 №_____</w:t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(приложение 3)</w:t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ень индикаторов коррупции при осуществлении закупок</w:t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   Незначительное количество участников заку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Необоснованное увеличение количества неконкурентных способов осуществления закупки в форме закупки у единственного поставщика (подрядчика, исполн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В качестве поставщика (подрядчика, исполнителя) выступает </w:t>
      </w:r>
      <w:r>
        <w:rPr>
          <w:sz w:val="28"/>
          <w:szCs w:val="28"/>
        </w:rPr>
        <w:t>неоднократ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течение год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дно и то же физическое (юридическое) лицо </w:t>
      </w:r>
      <w:r>
        <w:rPr>
          <w:sz w:val="28"/>
          <w:szCs w:val="28"/>
        </w:rPr>
        <w:t>по закупкам однородных товаров, работ, услу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Участники закупки регулярно принимают участие в конкретной закупке, осуществляемой неконкурентным способом в форме закупки у единственного поставщика (подрядчика, исполнителя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частники закупки «неожиданно» отзывают сво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Участниками закупки являются юридические лица, обладающие следующими призна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 адресу "массовой"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й (минимальный) размер уставного капит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авняя регистрация организации (за несколько недель или месяцев до даты объявления торг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го количества специалистов требуемого уровня квалификации для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посредственных контактов с контраг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штатном расписании организации лица, отвечающего за бухгалтерский учет (главного бухгалте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ы с контрагентом содержат условия, которые не характерны для обычной практик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 В целях создания видимости конкуренции участниками закупки являются физические (юридические) лица, которые объективно не в состоянии исполнить потенциальный контрак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280" w:after="280"/>
      <w:ind w:left="0" w:right="40" w:firstLine="540"/>
      <w:jc w:val="both"/>
    </w:pPr>
    <w:rPr>
      <w:b/>
      <w:bCs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both"/>
    </w:pPr>
    <w:rPr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28:00Z</dcterms:created>
  <dc:creator>sn_berezhnova</dc:creator>
  <dc:description/>
  <cp:keywords/>
  <dc:language>en-US</dc:language>
  <cp:lastModifiedBy>Андрей Сергеевич ОРЛОВ</cp:lastModifiedBy>
  <cp:lastPrinted>2019-11-21T09:29:00Z</cp:lastPrinted>
  <dcterms:modified xsi:type="dcterms:W3CDTF">2020-11-02T13:01:00Z</dcterms:modified>
  <cp:revision>7</cp:revision>
  <dc:subject/>
  <dc:title>0</dc:title>
</cp:coreProperties>
</file>