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eastAsia="ru-RU"/>
        </w:rPr>
        <w:t>____»</w:t>
      </w:r>
      <w:r>
        <w:rPr>
          <w:sz w:val="28"/>
          <w:szCs w:val="28"/>
          <w:lang w:val="en-US" w:eastAsia="en-US"/>
        </w:rPr>
        <w:t>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>Об утверждении реестра (карты) коррупционных рисков,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ающих при осуществлении закупок, плана (реестра) мер, направленных на минимизацию коррупционных рисков, возникающих при осуществлении закупок, перечня индикаторов коррупции при осуществлении закупок и методики выявления, анализа и проведения оценки (ранжирования) коррупционных рисков 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реализаци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https://gossluzhba.gov.ru/page/index/metod3</w:t>
        </w:r>
      </w:hyperlink>
      <w:r>
        <w:rPr>
          <w:sz w:val="28"/>
          <w:szCs w:val="28"/>
          <w:lang w:eastAsia="ru-RU"/>
        </w:rPr>
        <w:t>) приказыва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еестр (карту) коррупционных рисков, возникающих при осуществлении закупок, согласно приложению 1 к настоящему приказ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лан (реестр) мер, направленных на минимизацию коррупционных рисков, возникающих при осуществлении закупок, согласно приложению 2 к настоящему приказ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Утвердить перечень индикаторов коррупции при осуществлении закупок согласно приложению 3 к настоящему приказ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твердить методику выявления, анализа и проведения оценки (ранжирования) коррупционных рисков в Комитете экономического развития и инвестиционной деятельности Ленинградской области согласно приложению 4 к настоящему приказу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риказа осуществляется заместителем Председателя Правительства Ленинградской области – председателем комитета экономического развития и инвестиционной деятельности.</w:t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756"/>
      </w:tblGrid>
      <w:tr>
        <w:trPr>
          <w:trHeight w:val="1286" w:hRule="atLeast"/>
        </w:trPr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- председатель комитета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sluzhba.gov.ru/page/index/metod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8:00Z</dcterms:created>
  <dc:creator>sn_berezhnova</dc:creator>
  <dc:description/>
  <cp:keywords/>
  <dc:language>en-US</dc:language>
  <cp:lastModifiedBy>Андрей Сергеевич ОРЛОВ</cp:lastModifiedBy>
  <cp:lastPrinted>2020-10-30T15:46:00Z</cp:lastPrinted>
  <dcterms:modified xsi:type="dcterms:W3CDTF">2020-11-02T14:08:00Z</dcterms:modified>
  <cp:revision>137</cp:revision>
  <dc:subject/>
  <dc:title>0</dc:title>
</cp:coreProperties>
</file>