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ИТ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ОМУ ХОЗЯЙСТВУ</w:t>
      </w:r>
    </w:p>
    <w:p>
      <w:pPr>
        <w:pStyle w:val="TextBody"/>
        <w:tabs>
          <w:tab w:val="clear" w:pos="708"/>
          <w:tab w:val="left" w:pos="3402" w:leader="none"/>
        </w:tabs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ЛЕНИНГРАДСК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Title"/>
        <w:ind w:right="-567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right="-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_» __________ 2020 г                                                                     № ______</w:t>
      </w:r>
    </w:p>
    <w:p>
      <w:pPr>
        <w:pStyle w:val="ConsPlusTitle"/>
        <w:ind w:left="567" w:right="-567"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" w:right="-567"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ведении временного прекращения движения транспортных средств по участку км 0+269 – км 0+529 автомобильной дороги общего пользования регионального значения «Подъезд к городу Кингисеппу»  в  Кингисеппском  районе Ленинград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, утвержденного  постановлением Правительства Ленинградской области от 23.01.2012 № 13, на основании утвержденной в установленном порядке проектной документации и схемы организации дорожного движения на участке км 0+269 – км 0+529 км автомобильной дороги общего пользования регионального значения «Подъезд к городу Кингисеппу»  в  Кингисеппском  районе Ленинградской области», подготовленным в целях производства работ по капитальному ремонту моста через реку Касколовк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дорожного движения, приказываю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на участке км 0+269 – км 0+529 автомобильной дороги общего пользования регионального значения «Подъезд к городу Кингисеппу»  в  Кингисеппском  районе Ленинградской области», включающем мост через реку Касколовка,  временное прекращение движения всех категорий транспортных средств с обеспечением объезда по автомобильным дорогам общего пользования федерального значения А-180 "Нарва" Санкт-Петербург - граница с Эстонской Республикой и регионального значения «Подъезд к городу Кингисеппу», «Псков-Гдов-Сланцы-Кингисепп-Краколье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срок начала периода временного прекращения движения по указанному в пункте 1 участку автомобильной дороги – 30 ноября 2020 года, срок окончания периода временного прекращения движения  -  30 ноября 2021 год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организацией, обеспечивающей временное прекращение движения по указанному в пункте 1 участку автомобильной дороги, является ООО "Дор Технологии» во взаимодействии  с Ленинградским областным государственным предприятием «Волосовское  дорожное ремонтно-строительное управление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КУ «Управление автомобильных дорог Ленинградской области» обеспе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инятием ООО "Дор Технологии» мер по организации дорожного движения по указанному в пункте 1 участку автомобильной дороги, в том числе путем установки соответствующих дорожных знаков и иных технических средств организации дорожного движения, осуществления распорядительно-регулировочных действ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пользователей автомобильными дорогами об установлении временного прекращения движения по указанному в пункте 1 участку автомобильной дороги путем  размещения информации в сети Интернет, а также через средства массовой информации о причинах и сроках временного прекращения движения, возможных маршрутах объездов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настоящего приказа, а также схемы организации дорожного движения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е Государственной инспекции безопасности дорожного движения Главного управления МВД России по г. Санкт-Петербургу и Ленинградской области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и об установлении временного прекращения  движения в Северо-Западное межрегиональное управление Государственного автодорожного надзора, ФКУ "Управление федеральных автомобильных дорог "Северо-Запад" имени Н.В. Смирнова Федерального дорожного агентства и Управление Ленинградской области по транспорт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, что введенное временное прекращение движения не распространяется на транспортировку дорожно-строительной и дорожно-эксплуатационной техники, применяемой при проведении ремонта на участке временного прекращения движ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комендовать Управлению ГИБДД ГУ МВД России по Санкт-Петербургу и Ленинградской области обеспечить исполнение водителями транспортных средств требований по прекращению движения на участке автомобильной дороги общего пользования регионального значения «Подъезд к городу Кингисеппу»  в  Кингисеппском  районе Ленинградской области в соответствии с действующим законодательством и настоящим приказ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Рекомендовать администрации МО «Кингисеппский муниципальный район» Ленинградской области обеспечить бесперебойное движение общественного транспорта по маршрутам регулярных перевозок с учетом прекращения движения, указанного в настоящем приказ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риказа возложить на заместителя председателя комитета – начальника управления организации дорож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дорожному хозяйству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Ленинградской области                                                                       Д.С. Сед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8"/>
      <w:szCs w:val="28"/>
    </w:rPr>
  </w:style>
  <w:style w:type="character" w:styleId="WW8Num37z1">
    <w:name w:val="WW8Num3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04:00Z</dcterms:created>
  <dc:creator>ГУ-ВШЭ</dc:creator>
  <dc:description/>
  <dc:language>en-US</dc:language>
  <cp:lastModifiedBy>Светлана Анатольевна Сокол</cp:lastModifiedBy>
  <cp:lastPrinted>2016-02-02T14:59:00Z</cp:lastPrinted>
  <dcterms:modified xsi:type="dcterms:W3CDTF">2020-11-05T10:04:00Z</dcterms:modified>
  <cp:revision>2</cp:revision>
  <dc:subject/>
  <dc:title>УТВЕРЖДЕН</dc:title>
</cp:coreProperties>
</file>