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РОЕКТ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Heading2"/>
        <w:rPr/>
      </w:pPr>
      <w:r>
        <w:rPr>
          <w:b w:val="false"/>
          <w:szCs w:val="28"/>
        </w:rPr>
        <w:t>ПРАВИТЕЛЬСТВО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Ленинградской области от 27 ноября 2007 года № 294 «Об утверждении Перечня автомобильных дорог общего пользования регионального знач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унктов 2.1 распоряжения Правительства Ленинградской области от 7 сентября 2020 года № 637-р «О переименовании автомобильных дорог общего пользования регионального значения» и  2.2 распоряжения Правительства Ленинградской области от 7 сентября 2020 года № 644-р «О преобразовании автомобильных дорог общего пользования регионального значения»  Правительство Ленингра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еречень автомобильных дорог общего пользования регионального значения, утвержденный постановлением Правительства Ленинградской области от 27 ноября 2007 года № 294,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Председателя Правительства Ленинградской области по строительству и жилищно-коммунальному хозя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А.Ю. Дрозд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онального значения</w:t>
      </w:r>
      <w:r>
        <w:rPr/>
        <w:t xml:space="preserve"> , </w:t>
      </w:r>
      <w:r>
        <w:rPr>
          <w:sz w:val="28"/>
          <w:szCs w:val="28"/>
        </w:rPr>
        <w:t>утвержденн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07 года N 29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ки 560, 768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ки 552,55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3380"/>
        <w:gridCol w:w="1984"/>
        <w:gridCol w:w="2118"/>
        <w:gridCol w:w="170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ъезд к дер. Оломна -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ш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ОП РЗ 41К-5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К-56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ъезд к дер. Оломна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ш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ОП РЗ 41К-5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К-5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ку 55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3380"/>
        <w:gridCol w:w="1984"/>
        <w:gridCol w:w="2118"/>
        <w:gridCol w:w="170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5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Березняк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ириш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5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5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оку 56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3380"/>
        <w:gridCol w:w="1984"/>
        <w:gridCol w:w="2118"/>
        <w:gridCol w:w="170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6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Березняк 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ириш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5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5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оку 56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0"/>
        <w:gridCol w:w="1984"/>
        <w:gridCol w:w="2126"/>
        <w:gridCol w:w="1701"/>
      </w:tblGrid>
      <w:tr>
        <w:trPr>
          <w:trHeight w:val="7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Змеева Новинка от автомобильной дороги Кириши - Будогощь - Смо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ириш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оки 703-70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3380"/>
        <w:gridCol w:w="2126"/>
        <w:gridCol w:w="1976"/>
        <w:gridCol w:w="170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Гонгиничи (д. Великий Д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орож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7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7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инницы - Лукинская - Казыче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орож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7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7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укинская  - Пелд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орож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7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7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року 70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61"/>
        <w:gridCol w:w="2126"/>
        <w:gridCol w:w="1976"/>
        <w:gridCol w:w="1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Чапаевка (с. Винни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орож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7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7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року 7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3380"/>
        <w:gridCol w:w="2126"/>
        <w:gridCol w:w="1976"/>
        <w:gridCol w:w="170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евне Пидьма от а/д Подпорожье -Хевроньино - Б. Гора  - ст. Токари - Кур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орож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7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7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троки 721,722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3380"/>
        <w:gridCol w:w="2126"/>
        <w:gridCol w:w="1976"/>
        <w:gridCol w:w="170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Михалово (д. Грибанов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орож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7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7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Аверки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орож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7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7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року 74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80"/>
        <w:gridCol w:w="2126"/>
        <w:gridCol w:w="1984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Карнаволок (г.п. Вознесен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оро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7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троку 80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36"/>
        <w:gridCol w:w="2103"/>
        <w:gridCol w:w="2036"/>
        <w:gridCol w:w="1794"/>
      </w:tblGrid>
      <w:tr>
        <w:trPr>
          <w:trHeight w:val="7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Борисова Г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ланцев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8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8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троки 807,808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37"/>
        <w:gridCol w:w="2236"/>
        <w:gridCol w:w="1903"/>
        <w:gridCol w:w="1794"/>
      </w:tblGrid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Колене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ланце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8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816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скатка - Песвицы - Переб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ланце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8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8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ополнить строками 932,933 и 9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  <w:t>"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24"/>
        <w:gridCol w:w="2268"/>
        <w:gridCol w:w="1984"/>
        <w:gridCol w:w="15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Лосева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ланц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9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Новая 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ланц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9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зд к дер. Пана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ланц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 ОП РЗ 41К-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1К-9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/>
      </w:pPr>
      <w:r>
        <w:rPr>
          <w:bCs/>
          <w:sz w:val="28"/>
          <w:szCs w:val="28"/>
        </w:rPr>
        <w:t xml:space="preserve">к проекту постановления Правительства Ленинградской области «О внесении изменений в постановление Правительства Ленинградской области от 27 ноября 2007 года № 294 «Об утверждении Перечня автомобильных дорог общего пользования регионального значения» 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разработан во исполнение пунктов 2.1 распоряжения Правительства Ленинградской области от 7 сентября 2020 года № 637-р «О переименовании автомобильных дорог общего пользования регионального значения» и  2.2 распоряжения Правительства Ленинградской области от 7 сентября 2019 года № 644-р «О преобразовании автомобильных дорог общего пользования регионального значения» (далее – распоряжения), в соответствии с которыми ряд автомобильных дорог регионального значения, расположенных в Киришском, Сланцевском и Подпорожском районах, переименованы или преобразова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унктам 2.1 и 2.2 указанных распоряжений Комитету по дорожному хозяйству Ленинградской области предписано обеспечить внесение изменений в Перечень автомобильных дорог общего пользования регионального значения, утвержденный постановлением Правительства Ленинградской области от 27 ноября 2007 года № 294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изменения необходимы для последующего внесения изменений в Реестр государственного имущества Ленинградской области и  Распоряжение Ленинградского областного комитета по управлению государственным имуществом  от 16.09.2015 № 622 «О передаче государственного имущества Ленинградской области в оперативное управление Государственному казенному учреждению Ленинградской области «Управление автомобильных дорог Ленинград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нятия проекта в собственность Ленинградской области новые автомобильные дороги передаваться не будут, расходов областного бюджета Ленинградской области не потребу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кольку проект не затрагивает вопросы предпринимательской и инвестиционной деятельности, необходимость проведения процедуры оценки регулирующего воздействия отсутствует.    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орожному хозяйству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Д.С. Се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 Правительств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от 27 ноября 2007 года № 294 «Об утверждении Перечня автомобильных дорог общего пользования регионального знач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проекта постановления  Правительства Ленинградской области «О внесении изменений в постановление Правительства Ленинградской области от 27 ноября 2007 года № 294 «Об утверждении Перечня автомобильных дорог общего пользования регионального значения» не потребует дополнительного выделения средств из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         Д.С. Се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3:00Z</dcterms:created>
  <dc:creator>Пьянкова Н.К.</dc:creator>
  <dc:description/>
  <cp:keywords/>
  <dc:language>en-US</dc:language>
  <cp:lastModifiedBy>Алексей Александрович Овчинников</cp:lastModifiedBy>
  <cp:lastPrinted>2017-12-18T16:51:00Z</cp:lastPrinted>
  <dcterms:modified xsi:type="dcterms:W3CDTF">2020-11-05T14:11:00Z</dcterms:modified>
  <cp:revision>3</cp:revision>
  <dc:subject/>
  <dc:title>КОМИТЕТ  ПО  ДОРОЖНОМУ  ХОЗЯЙСТВУ И ТРАНСПОРТУ ЛЕНИНГРАДСКОЙ  ОБЛАСТИ</dc:title>
</cp:coreProperties>
</file>