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380" w:hanging="0"/>
        <w:jc w:val="right"/>
        <w:outlineLvl w:val="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РАВИТЕЛЬСТВО ЛЕНИНГРАД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от «____»  ____________2020 года</w:t>
        <w:tab/>
        <w:tab/>
        <w:tab/>
        <w:tab/>
        <w:tab/>
        <w:tab/>
        <w:tab/>
        <w:t>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Правительства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Ленинградской области от 8 октября 2007 года № 250 </w:t>
      </w:r>
    </w:p>
    <w:p>
      <w:pPr>
        <w:pStyle w:val="Style18"/>
        <w:jc w:val="center"/>
        <w:rPr/>
      </w:pPr>
      <w:r>
        <w:rPr>
          <w:b/>
          <w:szCs w:val="28"/>
        </w:rPr>
        <w:t>«</w:t>
      </w:r>
      <w:r>
        <w:rPr>
          <w:rFonts w:eastAsia="Calibri"/>
          <w:b/>
          <w:lang w:eastAsia="en-US"/>
        </w:rPr>
        <w:t>Об утверждении Правил пользования водными объектами,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>расположенными на территории Ленинградской области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для плавания на маломерных судах</w:t>
      </w:r>
      <w:r>
        <w:rPr>
          <w:b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Правительство Ленинград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1276" w:leader="none"/>
        </w:tabs>
        <w:ind w:left="0" w:right="-5" w:firstLine="709"/>
        <w:outlineLvl w:val="0"/>
        <w:rPr>
          <w:szCs w:val="28"/>
        </w:rPr>
      </w:pPr>
      <w:r>
        <w:rPr>
          <w:szCs w:val="28"/>
        </w:rPr>
        <w:t>Внести в Правила пользования водными объектами, расположенными на территории Ленинградской области, для плавания на маломерных судах, утвержденные постановлением Правительства Ленинградской области от 8 октября 2007 года № 250, изменение, дополнив новым пункто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firstLine="709"/>
        <w:outlineLvl w:val="0"/>
        <w:rPr/>
      </w:pPr>
      <w:r>
        <w:rPr>
          <w:szCs w:val="28"/>
        </w:rPr>
        <w:t>«7.1. Запрет пользования маломерными судами после закрытия навигации не распростран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firstLine="709"/>
        <w:outlineLvl w:val="0"/>
        <w:rPr>
          <w:szCs w:val="28"/>
        </w:rPr>
      </w:pPr>
      <w:r>
        <w:rPr>
          <w:szCs w:val="28"/>
        </w:rPr>
        <w:t>а) на маломерные суда, используемые для осуществ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firstLine="709"/>
        <w:outlineLvl w:val="0"/>
        <w:rPr/>
      </w:pPr>
      <w:r>
        <w:rPr>
          <w:szCs w:val="28"/>
        </w:rPr>
        <w:t>контрольной (надзорной)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firstLine="709"/>
        <w:outlineLvl w:val="0"/>
        <w:rPr/>
      </w:pPr>
      <w:r>
        <w:rPr>
          <w:szCs w:val="28"/>
        </w:rPr>
        <w:t>аварийно-спасательных и других неотложных работ при ликвидации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омышленного рыболовства, аквакультуры (рыбоводства), с соблюдением мер безопасности, установленных федеральны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firstLine="709"/>
        <w:outlineLvl w:val="0"/>
        <w:rPr>
          <w:szCs w:val="28"/>
        </w:rPr>
      </w:pPr>
      <w:r>
        <w:rPr>
          <w:szCs w:val="28"/>
        </w:rPr>
        <w:t>б) на маломерные суда особой конструкции (суда на воздушной подушке, аэроботы)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firstLine="709"/>
        <w:outlineLvl w:val="0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вице-губернатора Ленинградской области по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  <w:t>Губернатор</w:t>
      </w:r>
    </w:p>
    <w:p>
      <w:pPr>
        <w:pStyle w:val="Style18"/>
        <w:rPr/>
      </w:pPr>
      <w:r>
        <w:rPr/>
        <w:t>Ленинградской области</w:t>
        <w:tab/>
        <w:tab/>
        <w:t xml:space="preserve"> </w:t>
        <w:tab/>
        <w:tab/>
        <w:tab/>
        <w:tab/>
        <w:tab/>
        <w:tab/>
        <w:t xml:space="preserve"> А.Дрозденк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постановления Правительства Ленинградской области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«О внесении изменения в постановление Правительства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Ленинградской области от 8 октября 2007 года № 250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Правил пользования водными объектами,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сположенными на территории Ленинградской области,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для плавания на маломерных судах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114" w:hanging="0"/>
        <w:jc w:val="center"/>
        <w:outlineLvl w:val="0"/>
        <w:rPr>
          <w:szCs w:val="28"/>
        </w:rPr>
      </w:pPr>
      <w:r>
        <w:rPr>
          <w:szCs w:val="28"/>
        </w:rPr>
        <w:t>(далее проект постанов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114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szCs w:val="28"/>
        </w:rPr>
        <w:t>В соответствии с пунктом 7 Правил пользования водными объектами, расположенными на территории Ленинградской области, для плавания на маломерных судах, утвержденных постановлением Правительства Ленинградской области от 8 октября 2007 года № 250 (далее - Правила), сроки начала и окончания навигации устанавливаются правовым актом Губернатора Ленинградской области с учетом особенностей местных и климатических услов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szCs w:val="28"/>
        </w:rPr>
      </w:pPr>
      <w:r>
        <w:rPr>
          <w:szCs w:val="28"/>
        </w:rPr>
        <w:t>В соответствии с указанным пунктом Правил выпуск маломерных судов с баз (сооружений) для стоянки маломерных судов после закрытия навигации запрещ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szCs w:val="28"/>
        </w:rPr>
      </w:pPr>
      <w:r>
        <w:rPr>
          <w:szCs w:val="28"/>
        </w:rPr>
        <w:t>Действующей редакцией Правил не предусмотрены, какие либо исключения для установленного запрета по использованию маломерных судов после закрытия навиг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szCs w:val="28"/>
        </w:rPr>
      </w:pPr>
      <w:r>
        <w:rPr>
          <w:szCs w:val="28"/>
        </w:rPr>
        <w:t>При этом существующая нормативная практика Ленинградской области предусматривала установление соответствующих исключений из запрета по использованию маломерных судов после закрытия навигации путем включения соответствующих положений в распоряжение Губернатора Ленинградской области по закрытию навиг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szCs w:val="28"/>
        </w:rPr>
        <w:t>Так, в соответствии с распоряжением Губернатора Ленинградской области от 30 октября 2019 года № 823-рг (далее - Распоряжение № 823-рг)</w:t>
      </w:r>
      <w:r>
        <w:rPr/>
        <w:t xml:space="preserve"> </w:t>
      </w:r>
      <w:r>
        <w:rPr>
          <w:szCs w:val="28"/>
        </w:rPr>
        <w:t>закрыта навигация для маломерных судов на водных объектах Ленинградской области, этим же распоряжением была разрешена навигация судам, используемым для осуществления разрешенной Северо-Западным территориальным управлением Росрыболовства деятельности по добыче (вылову) водных биоресурсов с применением маломерных рыбопромысловых судов, зарегистрированных в соответствии с федеральным законодательством судовом реестре и прошедших освидетельствование Государственного Регис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szCs w:val="28"/>
        </w:rPr>
      </w:pPr>
      <w:r>
        <w:rPr>
          <w:szCs w:val="28"/>
        </w:rPr>
        <w:t>Таким образом, распоряжения Губернатора Ленинградской области вступали в противоречие с  Правилами, которые в свою очередь не предусматривали подобных исключений из установленного запрета и не наделяли Губернатора Ленинградской области полномочиями по установлению исключений из установленного запр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szCs w:val="28"/>
        </w:rPr>
        <w:t>Кроме того в адрес Комитета правопорядка и безопасности Ленинградской области поступило обращение Северо-Западного ТУ Росрыболовства, поддержанное комитетом государственного экологического надзора Ленинградской области, с просьбой учесть в нормативном правовом акте в том числе и маломерные суда органов рыбоохраны, осуществляющих контрольно-надзорную деятельность в сфере рыболов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szCs w:val="28"/>
        </w:rPr>
      </w:pPr>
      <w:r>
        <w:rPr>
          <w:szCs w:val="28"/>
        </w:rPr>
        <w:t>Главным управлением МЧС России по Ленинградской области предложено добавить в качестве исключения и маломерные суда особой конструкции (суда на воздушной подушке, аэроботы), используемые для передвижения по любой поверхности, в том числе по воде и по льд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szCs w:val="28"/>
        </w:rPr>
        <w:t>На основании предложений Северо-Западного ТУ Росрыболовства, ГУ МЧС России по Ленинградской области, а также комитета по агропромышленному и рыбохозяйственному комплексу Ленинградской области для исключения противоречий между Правилами и распоряжениями Губернатора Ленинградской области о закрытии навигации, а также для установления исключений из запрета использования маломерных судов после закрытия навигации полагаем необходимым внести изменения в Правила, предусматривающие исключения из запрета для использования маломерных судов после закрытия навигации и до начала льдообразования при осуществлен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szCs w:val="28"/>
        </w:rPr>
        <w:t>контрольно-надзорной деятельности (указанное исключение позволит уполномоченным органам и организациям осуществлять на водных объектах контроль за соблюдением действующего законодательства и проводить работы непосредственно направленные на обеспечение безопасности людей на водных объектах, охрану животного мира, охрану природы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szCs w:val="28"/>
        </w:rPr>
      </w:pPr>
      <w:r>
        <w:rPr>
          <w:szCs w:val="28"/>
        </w:rPr>
        <w:t>аварийно-спасательных и других неотложных работ при ликвидации последствий чрезвычайных ситуаций (указанное исключение позволит использовать маломерные суда в целях обеспечения безопасности людей на водных объектах, оказанию помощи пострадавшим на водных объектах и населению, находящемуся в зоне чрезвычайной ситуации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szCs w:val="28"/>
        </w:rPr>
        <w:t>промышленного рыболовства (вылов некоторых видов биоресурсов осуществляется в октябре, ноябре и декабре месяцах), а также в целях рыбоводства (воспроизводства биоресурсов, аквакультуры) с соблюдением мер безопасности, установленных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szCs w:val="28"/>
        </w:rPr>
      </w:pPr>
      <w:r>
        <w:rPr>
          <w:szCs w:val="28"/>
        </w:rPr>
        <w:t>Также предлагается дополнить Правила исключением для маломерных судов особой конструкции (судов на воздушной подушке, аэроботов), круглогодичного использования для передвижения по различным поверхностям – воде, льду, снегу, что позволит, при необходимости, людям, проживающим на островах, поддерживать связь с ближайшими населенными пунктами в целях обеспечения жизне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szCs w:val="28"/>
        </w:rPr>
        <w:t>Проектом постановления предлагается учесть указанные предложения и внести необходимые изменения в Прави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В связи с тем, что проект постановления не затрагивает вопросы осуществления предпринимательской и инвестиционной деятельности, он не  подлежит оценке регулирующего воздейств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8"/>
        <w:rPr/>
      </w:pPr>
      <w:r>
        <w:rPr/>
        <w:t xml:space="preserve">Председатель Комитета </w:t>
      </w:r>
    </w:p>
    <w:p>
      <w:pPr>
        <w:pStyle w:val="Style18"/>
        <w:rPr/>
      </w:pPr>
      <w:r>
        <w:rPr/>
        <w:t>правопорядка и безопасност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  <w:t>Ленинградской области</w:t>
        <w:tab/>
        <w:tab/>
        <w:tab/>
        <w:tab/>
        <w:tab/>
        <w:tab/>
        <w:t xml:space="preserve">             </w:t>
        <w:tab/>
        <w:t xml:space="preserve">    В.Б. Рябц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Технико-экономическое обосн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к проекту постановления Правительства 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«О внесении изменения в постановление Прав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Ленинградской области от 8 октября 2007 года № 25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«Об утверждении Правил пользования водными объектам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асположенными на территории Ленинградской обла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b/>
          <w:szCs w:val="28"/>
        </w:rPr>
        <w:t xml:space="preserve">для плавания на маломерных судах» 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ind w:firstLine="709"/>
        <w:rPr>
          <w:b/>
          <w:b/>
          <w:szCs w:val="28"/>
        </w:rPr>
      </w:pPr>
      <w:r>
        <w:rPr>
          <w:szCs w:val="28"/>
        </w:rPr>
        <w:t xml:space="preserve">Принятие проекта постановления Правительства Ленинградской области «О внесении изменений в постановление Правительства Ленинградской области от 6 августа 2018 года № 287 «Об аварийно-спасательной службе Ленинградской области» не потребует дополнительного финансирования из областного бюджета Ленинградской области.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/>
        <w:t xml:space="preserve">Председатель Комитета </w:t>
      </w:r>
    </w:p>
    <w:p>
      <w:pPr>
        <w:pStyle w:val="Style18"/>
        <w:rPr/>
      </w:pPr>
      <w:r>
        <w:rPr/>
        <w:t>правопорядка и безопасности</w:t>
      </w:r>
    </w:p>
    <w:p>
      <w:pPr>
        <w:pStyle w:val="Normal"/>
        <w:rPr>
          <w:szCs w:val="28"/>
        </w:rPr>
      </w:pPr>
      <w:r>
        <w:rPr/>
        <w:t>Ленинградской области</w:t>
        <w:tab/>
        <w:tab/>
        <w:tab/>
        <w:tab/>
        <w:tab/>
        <w:tab/>
        <w:t xml:space="preserve">             </w:t>
        <w:tab/>
        <w:t xml:space="preserve">    В.Б. Рябцев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firstLine="709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28:00Z</dcterms:created>
  <dc:creator>OrlovaE</dc:creator>
  <dc:description/>
  <cp:keywords/>
  <dc:language>en-US</dc:language>
  <cp:lastModifiedBy>Наталья Богдановна Селютина</cp:lastModifiedBy>
  <cp:lastPrinted>2020-11-05T11:54:00Z</cp:lastPrinted>
  <dcterms:modified xsi:type="dcterms:W3CDTF">2020-11-05T11:26:00Z</dcterms:modified>
  <cp:revision>7</cp:revision>
  <dc:subject/>
  <dc:title>Проект</dc:title>
</cp:coreProperties>
</file>