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right"/>
        <w:rPr/>
      </w:pP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ind w:right="-1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зон охраны объекта культурного наследия федерального значения «Рождество-Богородичный Коневский монастырь», 1393, 1798-1814гг., 1865-1884 гг., расположенного по адресу: Ленинградская область, Приозерский район, п/о Владимировка, о. Коневец, и 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к градостроительным регламентам в границах данной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</w:t>
        </w:r>
      </w:hyperlink>
      <w:r>
        <w:rPr>
          <w:sz w:val="28"/>
          <w:szCs w:val="28"/>
        </w:rPr>
        <w:t xml:space="preserve"> Федерального закона от 25 июня 2002 года          № 73-ФЗ «Об объектах культурного наследия (памятниках истории и культуры) народо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сентября 2015 года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законом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дпункта 2.2 Положения                  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проекта границ зон охраны объекта культурного наследия федерального значения «Рождество-Богородичный Коневский монастырь», 1393, 1798-1814гг., 1865-1884 гг., расположенного по адресу: Ленинградская область, Приозерский район,                         п/о Владимировка, о. Коневец (далее - Ансамбль), положительного заключения государственной историко-культурной экспертизы Проекта и по согласованию                      с Министерством культуры Российской Федерации: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зон охраны Ансамбля согласно приложению 1                      к настоящему приказу. </w:t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твердить режимы использования земель и требования                                          к градостроительным регламентам в границах зон охраны Ансамбля согласно приложению 2 к настоящему приказу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нформацию об утвержденных границах зонах охраны, режимах использования земель и требованиях к градостроительным регламентам в границах данной зоны в федеральной государственной информационной системе территориального планирования, а также направить в федеральный орган исполнительной власти, уполномоченный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бытки лицам, указанным в пункте 2 статьи 57.1 Земельного кодекса Российской Федерации, возмещаются в срок, установленный частью 11 статьи 57.1 Земель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ытки лицам, указанным в пункте 2 статьи 57.1 Земельного кодекса Российской Федерации, возмещаются органом, указанным в пункте 3 части 8 статьи 57.1 Земель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- начальника департамента государственной охраны, сохранения                  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 Ленинградской области                                    О.Л. Мельникова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от «____» _____________ 2020 г.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№ </w:t>
      </w: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зон охраны объекта культурного наследия федерального значения «Рождество-Богородичный Коневский монастырь»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93, 1798-1814гг., 1865-1884 гг.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Приозерский район, п/о Владимировка, о. Коневец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хема зон охран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75095" cy="4277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28645" cy="1935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4545" cy="4149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Собор Рождества Богородицы и монастырское каре; 2. Белая гостиница; 3. Ограда монастырского кладбища; 4. Гостиница для рабочих Коневского Рождество-Богородичного монастыря; 5. Работный дом белый; 6. Каретник; 7. Скотный двор;                          8. Ферма; 9. Жилой дом для работников фермы; 10. Часовня Успения Божией Матери;                  11. Красная гостиница; 12. Баня; 13. Прачечная; 14. Странноприимный дом; 15. Никольская часовня на пристани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682875" cy="3432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спенская часовня на Конь-Камне</w:t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03525" cy="4031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24810" cy="4031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13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нсамбль «Казанский скит»</w:t>
        <w:tab/>
        <w:tab/>
        <w:t>Ансамбль «Коневский скит»</w:t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31590" cy="3731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Хозяйственная постройка (м. Родушка)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поворотных точек границ зоны охраны, описание границ зоны охраны, координаты характерных (поворотных) точек границ зон охраны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охранной зоны (О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федерального значения ансам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о-Богородичный Коневский монастыр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93 г., 1798-1814 гг., 1865-188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хранная зона состоит из пяти контуров:</w:t>
      </w:r>
    </w:p>
    <w:p>
      <w:pPr>
        <w:pStyle w:val="Normal"/>
        <w:spacing w:lineRule="auto" w:line="36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39560" cy="3568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0055" cy="1073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иентир базовой точки «1» – расположен в границах земельного участка                          с кадастровым номером 47:03:0819001: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у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– 1 граница проходит 744.98 метра по часовой стрелке на юго-запад, граница изломана, проходит по территории, покрытой кустарником, пересекая дор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– 14 граница проходит 159.22 метров по часовой стрелке, начиная с самой северо-западной точки, по границе территории объекта культурного наследия «Ансамбль «Казанский скит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3460" cy="3552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 базовой точки «24» – расположен в границах земельного участка с кадастровым номером 47:03:0819001: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– 30 граница проходит 118,36 метров по часовой стрелке на северо-восток, граница плавно изогнута, проходит по территории, покрытой кустар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– 32 граница проходит 52,27 метра по часовой стрелке на северо-восток, вдоль границы здания трансформаторной подста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– 72 граница проходит 611,74 метров по часовой стрелке на юго-восток, граница плавно изломана, проходит по территории леса через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 – 83 граница проходит 371,11 метр по часовой стрелке сначала на северо-восток, затем на юго-запад, граница изломана, проходит вдоль дороги, на расстоянии 7 метров от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 – 24 граница проходит 890,58 метров по часовой стрелке сначала на юго-запад, затем на северо-запад, проходит территории леса, до точки 122 по границе автомобильной дор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 многоконтурны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раницы внутреннего контура проходят по границам территорий объектов культурного наследия: Собор Рождества Богородицы и монастырское каре (138-138); Белая гостиница (224-224); Ограда монастырского кладбища (165-165); Гостиница для рабочих Коневского Рождество-Богородичного монастыря (169-169); Работный дом белый (207-207); Каретник (207-207); Скотный двор (207-207); Ферма (197-197); Жилой дом для работников фермы (197-197); Часовня Успения Божией Матери (228-228); Красная гостиница (181-181); Баня (236-236); Прачечная (220-220); Странноприимный дом (126-126); Никольская часовня на пристани (134-1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04255" cy="31826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 базовой точки «240» – расположен в границах земельного участка с кадастровым номером 47:03:0819001: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0 – 240 граница проходит 130.54 метров по часовой стрелке на юго-восток, граница изломана, проходит по территории, покрытой кустарником, представляет собой замкнутый прямоугольный контур в 10-ти метрах от дор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4 – 244 граница проходит 47.92 метров по часовой стрелке, начиная с самой северо-западной точки, по границе территории объекта культурного наследия «Успенская часовня на Конь-Кам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25565" cy="4180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иентир базовой точки «248» – расположен в границах земельного участка                   с кадастровым номером 47:03:0819001: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8 – 248 граница проходит 120.79 метров по часовой стрелке на северо-запад, граница изломана, проходит по территории, покрытой кустарником, представляет собой замкнутый прямоугольный контур, расположенный в 7-ми метрах                              от акватории Ладожского оз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2 – 252 граница проходит 47.92 метров по часовой стрелке, начиная с самой юго-западной точки, по границе территории объекта культурного наследия «Хозяйственная постройка»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5115" cy="2146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 базовой точки «256» – расположен в границах земельного участка с кадастровым номером 47:03:0819001:11, на границе дор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6 – 256 граница проходит 297.99 метров по часовой стрелке на северо-запад, граница изломана, проходит по территории, покрытой кустарником, представляет собой замкнутый контур.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:</w:t>
      </w:r>
    </w:p>
    <w:p>
      <w:pPr>
        <w:pStyle w:val="Normal"/>
        <w:ind w:firstLine="567"/>
        <w:jc w:val="both"/>
        <w:rPr>
          <w:color w:val="000000"/>
          <w:sz w:val="18"/>
          <w:szCs w:val="28"/>
        </w:rPr>
      </w:pPr>
      <w:r>
        <w:rPr>
          <w:sz w:val="28"/>
          <w:szCs w:val="28"/>
        </w:rPr>
        <w:t>271 – 271 граница проходит 187.86 метров по часовой стрелке, начиная с самой юго-восточной точки, по границе территории объекта культурного наследия «Ансамбль "Коневский скит"»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87190" cy="21539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талог координат характерных (поворотных) точек границ зоны охраны (ОЗ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126"/>
        <w:gridCol w:w="1587"/>
        <w:gridCol w:w="3544"/>
      </w:tblGrid>
      <w:tr>
        <w:trPr>
          <w:trHeight w:val="567" w:hRule="exac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454" w:hRule="exac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координат МСК-47 (Зона 2)</w:t>
            </w:r>
          </w:p>
        </w:tc>
      </w:tr>
      <w:tr>
        <w:trPr>
          <w:trHeight w:val="589" w:hRule="exac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означение характерных точек границ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ординаты, 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 определения координат характерной точки</w:t>
            </w:r>
          </w:p>
        </w:tc>
      </w:tr>
      <w:tr>
        <w:trPr>
          <w:trHeight w:val="340" w:hRule="exac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2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30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906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565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565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821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01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61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right="174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000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10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053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48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076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23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78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20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97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75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247.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09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208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78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82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72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62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65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46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55.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31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51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079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132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01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61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29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8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23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85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05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95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00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99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06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09.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14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23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21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34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26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31.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28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35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52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02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129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8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7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3.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590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10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16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0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15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5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9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73.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8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00.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00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08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7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16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5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28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5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63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46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18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9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2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7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7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1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7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5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8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9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30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3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34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6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3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5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55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6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56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15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22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919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27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22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3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25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4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26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47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26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5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25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16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23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68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02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19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00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22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0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26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99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29.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99.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33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00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37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16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1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17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16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7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15.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31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912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35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96.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50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8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6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3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6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5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8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0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0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13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8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94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1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6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05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8.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09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8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23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62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29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66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536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74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51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6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62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4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6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1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0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8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1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2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9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3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5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3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2.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29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9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28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7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26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4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23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2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2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36.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9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33.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630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1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24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5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17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1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1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8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3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7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94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387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7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68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8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58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7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49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3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4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69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4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6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02.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51.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8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37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6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33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5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3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4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6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5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2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6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9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88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6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0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9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7.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60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1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9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3.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39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5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28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4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16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0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93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5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62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6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03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7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9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37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86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46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1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0.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29991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7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3.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2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30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5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8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572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4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69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2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61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11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53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15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0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46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8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4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2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30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6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29999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8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1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01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29997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6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29999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33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46.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05.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55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78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64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78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6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7.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67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8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6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1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76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12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85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19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0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30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0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28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7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2.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6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3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9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76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77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95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94.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6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31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4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32.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7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51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1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5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8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3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1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63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3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65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38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53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0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51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03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33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46.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3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60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0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15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66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7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52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3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8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9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670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8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9.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7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6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4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75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7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0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0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388.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6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9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48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1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3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55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71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400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68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9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0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6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9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5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8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4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44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6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6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5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2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6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84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69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4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3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5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4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6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5.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5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79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9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60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50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0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66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5.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74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8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79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89.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96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94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403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5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82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35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76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11.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40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01.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46.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7.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6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70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66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8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7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7833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4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2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74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61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67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2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2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9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0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04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9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03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6.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90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05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0330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1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5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28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7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07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1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495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29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02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34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5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7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07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11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07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75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28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37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48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130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27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68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707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075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3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6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2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8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7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9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8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48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1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54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7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51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4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5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853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546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30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2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1.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78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13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96.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23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300.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30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282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717.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898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97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27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72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10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93.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881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8717.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898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95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895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86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0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94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13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702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90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695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0895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05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15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38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27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29.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51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297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39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05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2915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03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30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24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37.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27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2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06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20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303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2930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85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27.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92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38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93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4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93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74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75.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96.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7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308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58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317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2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318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8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303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7.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82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7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1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4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42.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48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63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42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71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36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85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27.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57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2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44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2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41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2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33.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2.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0.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7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0.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2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8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2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8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5.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0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5.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6710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9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8.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69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8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7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0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7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0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77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536708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77.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08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80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49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80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11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9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2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93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57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lang w:val="en-US" w:eastAsia="en-US"/>
              </w:rPr>
              <w:t>2231294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  <w:tr>
        <w:trPr>
          <w:trHeight w:val="5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7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757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252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налитический</w:t>
            </w:r>
            <w:r>
              <w:rPr>
                <w:lang w:eastAsia="en-US"/>
              </w:rPr>
              <w:t xml:space="preserve"> мет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границ охранной зоны (ЗО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федерального значения ансам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о-Богородичный Коневский монастыр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93 г., 1798-1814 гг., 1865-188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иентир базовой точки «1» – расположен на границе земельного участка                      с кадастровым номером 47:03:0819001:11, расположенного по адресу: Ленинградская область, Приозерский район, Громовское сельское поселение, о. Коневец, на территории, покрытой растительностью, на границе песчаной прибрежной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85 граница проходит 2432,83 метров по часовой стрелке на северо-восток, граница изломана, проходит вдоль границе земельного участка с кадастровым номером 47:03:0819001:11, по береговой линии о. Коневе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 – 87 граница проходит 323,51 метра по часовой стрелке на юго-восток, вглубь острова, через территорию, покрытую растительностью, преимущественно деревь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 – 109 граница проходит 1441,79 метров по часовой стрелке на юго-запад, граница изломана, проходит по территории леса, от точки 95 вдоль дороги, на расстоянии 26 метров от края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 – 168 граница проходит 1466,45 метров по часовой стрелке на юго-восток, граница изломана, проходит по территории леса, от точки 116 вдоль дороги, на расстоянии 1 метра от края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8 – 169 граница проходит 16,97 метров по часовой стрелке на юго-запад, проходит по границе территории леса и акватории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9 – 217 граница проходит 1462,39 метров по часовой стрелке на северо-запад, граница изломана, проходит по границе территории леса и акватории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7 – 313 граница проходит 1672,37 метров по часовой стрелке на северо-восток, затем на юго-запад, граница изломана, идет вглубь острова, огибая здания объекта культурного наследия федерального значения ансамбль "Рождество-Богородичный Коневский монастырь", 1393 г., 1798-1814 гг., 1865-1884 гг проходит вдоль границы территории леса и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3 – 348 граница проходит 943,07 метров по часовой стрелке на юго-запад, граница изломана, проходит по границе территории леса и акватории Ладожского озера по песча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8 – 1 граница проходит 2,23 метров по часовой стрелке на северо-запад, проходит по границе территории леса и акватории Ладожского озера по песча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9 – 349 граница проходит 130,06 метров по часовой стрелке, начиная с самой северо-западной точки, на расстоянии 18 метров от границы территории объекта культурного наследия «Успенская часовня на Конь-Кам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740" cy="77431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талог координат характерных (поворотных) точек границ зоны охраны (ЗОЛ)</w:t>
      </w:r>
    </w:p>
    <w:tbl>
      <w:tblPr>
        <w:tblW w:w="102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224"/>
        <w:gridCol w:w="2268"/>
        <w:gridCol w:w="3685"/>
      </w:tblGrid>
      <w:tr>
        <w:trPr>
          <w:trHeight w:val="559" w:hRule="exac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а координат МСК-47 (Зона 2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рдинаты, 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2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8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5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8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00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86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05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9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29113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23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34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3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61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5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9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7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14.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9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44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1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68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9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18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73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41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90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62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33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0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46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1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49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17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5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1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1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59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6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2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6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7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7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8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7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29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30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33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1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38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39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0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3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37601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4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5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6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3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7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3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50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50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5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1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5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3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71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6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77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7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2947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7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7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79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70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8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72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11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02.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48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9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67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05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88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4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663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6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717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0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774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4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29842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7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871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03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09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26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4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44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8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17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143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26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15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5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17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72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195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8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14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98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72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74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9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0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35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74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42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4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505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3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54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70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3858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03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27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4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5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71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9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10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73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52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768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80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06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15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3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40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4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45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5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45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5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5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5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5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869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62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70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13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84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28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35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22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6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04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20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8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78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247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09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19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75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17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20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7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30923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6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3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5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26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0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37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8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12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7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95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73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87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3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25.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77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8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3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7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18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56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30582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1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86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0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2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6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35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6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49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48.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34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42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2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3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16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1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10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10.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7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3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7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6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6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8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4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11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4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2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36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32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44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14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59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7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89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2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26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4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3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37412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62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0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70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38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22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2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3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10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48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56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85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68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7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6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80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1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01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0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06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94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13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3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56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2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62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19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68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045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0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03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08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03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14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75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69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66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77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5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8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48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86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4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89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36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9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27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2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10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66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91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61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31100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5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16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4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31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3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85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96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1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07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09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19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0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28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9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3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85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27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71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36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6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31242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4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48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54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0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3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3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230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8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99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79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8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02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57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3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20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1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105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36827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79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4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47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57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6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1007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896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83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69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57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4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74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21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6998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97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019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80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04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6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37074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4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0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22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4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0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175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6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27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4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48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18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5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706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6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9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8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93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01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95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1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94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2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89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4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6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7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3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01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60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1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79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2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3055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1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16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95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7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79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4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6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28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9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13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85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47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24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0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11.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223019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93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0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93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16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28.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3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49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17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60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99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16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19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3748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22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26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30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33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37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0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51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14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6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24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69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4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5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7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6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8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7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7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7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8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1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91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2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95.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3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1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33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5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3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9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2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2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4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23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26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9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28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52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29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5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59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3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7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2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15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3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6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5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62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74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51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62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29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4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09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4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505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9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8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2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3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3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400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4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95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5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9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58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86.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50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35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5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31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6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27.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24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6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321.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00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37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9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33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9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29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0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26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0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22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219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68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2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6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26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5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26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47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2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4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2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34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27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915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122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56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56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55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55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46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3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43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34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39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30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35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28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3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27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2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2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82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27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6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46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2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50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1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5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700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04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65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09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4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15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1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16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0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7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003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0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91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74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60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43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13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90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98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892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79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89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86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4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857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81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84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6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777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44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73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1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665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5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63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9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9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8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7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7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47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7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52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6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99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55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7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4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40.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3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407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2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90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75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11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60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404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45.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9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29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8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312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8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9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7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75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6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47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5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2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4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203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3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80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2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64.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30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4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8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8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10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8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5.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3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3.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727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9092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717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98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9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27.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7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910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48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69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81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8717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0898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тический мет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границ охранной зоны (ЗРЗ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федерального значения ансам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о-Богородичный Коневский монастыр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93 г., 1798-1814 гг., 1865-188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 базовой точки «1» – расположен на границе земельного участка с кадастровым номером 47:03:0819001:11, расположенного по адресу: Ленинградская область, Приозерский район, Громовское сельское поселение, о. Коневец, на территории, покрытой растительностью, на границе песчаной прибрежной зоны в 8 метрах от акватории Ладожского оз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3 граница проходит 32,72 метров по часовой стрелке на северо-восток, проходит вдоль границы ограждения прич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9 граница проходит 146,57 метров по часовой стрелке на юго-восток, граница плавно изогнута, проходит вглубь острова, через территорию, покрытую растительностью, преимущественно деревь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14 граница проходит 196,07 метров по часовой стрелке на юго-восток, граница изломана, проходит по территории леса, от точки 11 вдоль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– 18 граница проходит 84,04 метра по часовой стрелке на юго-запад, граница изломана, проходит по территории леса к акватории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– 33 граница проходит 588,99 метров по часовой стрелке на юго-запад, затем на северо-запад, проходит по границе причала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 – 55 граница проходит 135,56метров по часовой стрелке на юго-запад, затем на северо-запад, граница плавно изломана, проходит по границе причала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 – 94 граница проходит 322,04 метров по часовой стрелке на северо-восток, затем на юго-запад, граница плавно изломана, проходит по границе причала, внутри рукотворной бухты, границы скругл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 – 1 граница проходит 108,71 метров по часовой стрелке на северо-запад, граница изломана, проходит по границе акватории Ладожского озера территории, покрытой кам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265" cy="84061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аталог координат характерных (поворотных) точек границ зоны охраны (ЗРЗ-1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1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559"/>
        <w:gridCol w:w="1972"/>
        <w:gridCol w:w="3414"/>
      </w:tblGrid>
      <w:tr>
        <w:trPr>
          <w:trHeight w:val="567" w:hRule="exac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2385" w:right="-20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454" w:hRule="exac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83" w:right="-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координат МСК-47 (Зона 2)</w:t>
            </w:r>
          </w:p>
        </w:tc>
      </w:tr>
      <w:tr>
        <w:trPr>
          <w:trHeight w:val="717" w:hRule="exac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right="51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0" w:right="-20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оординаты, м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26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тод определения координат характерной точки</w:t>
            </w:r>
          </w:p>
        </w:tc>
      </w:tr>
      <w:tr>
        <w:trPr>
          <w:trHeight w:val="429" w:hRule="exac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2" w:right="542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1" w:right="530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Y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926" w:right="906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586" w:right="565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586" w:right="565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4" w:after="0"/>
              <w:ind w:left="841" w:right="821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6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888.5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0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889.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98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892.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94.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09.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95.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3.7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600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43.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94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4.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80.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91.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46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14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37.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86.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17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90.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16.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03.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15.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62.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20.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93.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93.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201.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96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8.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86.8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4.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86.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4.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73.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5.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71.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6.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63.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3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163.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4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93.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0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91.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1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78.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272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56.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271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55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272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46.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273.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45.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3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67.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3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67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7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68.8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74.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09.7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7.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08.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3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06.8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04.8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5.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002.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1.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99.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7.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95.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4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91.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0.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5.8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7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1.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5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5.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3.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69.6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2.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63.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1.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57.8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1.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50.7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50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2.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43.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4.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36.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5.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31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37.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6.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1.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0.9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5.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4.9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45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1.7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09.8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2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9.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4.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33.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2.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38.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1.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43.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0.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49.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0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55.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0.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59.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2.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67.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4.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1.7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57.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7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0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9.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3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1.7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66.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3.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70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4.6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72.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5.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87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7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93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86.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46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9.9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50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49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9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54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7.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58.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5.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2.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72.3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6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68.8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9.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65.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3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59.7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5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54.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6.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49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7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43.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7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36.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5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31.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3.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5.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71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1.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8.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7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6.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4.5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3.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2.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09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19.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0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2.5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77.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26.8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475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07.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25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00.8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26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08.3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17" w:right="7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2.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903.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870" w:right="8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22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7566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ind w:left="175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888.5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/>
              <w:ind w:left="194" w:right="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ий</w:t>
            </w:r>
          </w:p>
          <w:p>
            <w:pPr>
              <w:pStyle w:val="Normal"/>
              <w:widowControl w:val="false"/>
              <w:ind w:left="628" w:right="6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границ охранной зоны (ЗРЗ-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федерального значения ансам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о-Богородичный Коневский монастыр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93 г., 1798-1814 гг., 1865-188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иентир базовой точки «1» – расположен на границе земельного участка                      с кадастровым номером 47:03:0819001:11, расположенного по адресу: Ленинградская область, Приозерский район, Громовское сельское поселение,                           о. Коневец, на территории, покрытой растительностью, в 35 метрах на северо-восток от дороги и в 53 метрах от акватории Ладожского оз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гран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25 граница проходит 171,04 метр по часовой стрелке на северо-восток, граница плавно изогнута, расположена на заболоченной территории, проходит вдоль границы акватории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– 80 граница проходит 408,6 метров по часовой стрелке на юго-восток, далее на юго-запад, граница плавно изогнута, по границе острова и акватории Ладожского оз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 – 100 граница проходит 99,85 метров по часовой стрелке на северо-восток, граница изломана, проходит по территории, покрытой камышом, вглубь остр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– 101 граница проходит 62,83 метра по часовой стрелке на северо-восток, проходит по территории леса, через доро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1 – 1 граница проходит 9,87 метров по часовой стрелке на юго-восток,                           в исходную точку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гран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 – 102 граница проходит 120,79 метров по часовой стрелке, начиная с самой западной точки, на расстоянии 10 метров от территории объекта культурного наследия «Хозяйственная постройка (м. Родушка)», представляет собой форму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265" cy="84213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талог координат характерных (поворотных) точек границ зоны охраны (ЗРЗ-2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625"/>
        <w:gridCol w:w="1626"/>
        <w:gridCol w:w="4517"/>
      </w:tblGrid>
      <w:tr>
        <w:trPr>
          <w:trHeight w:val="567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ind w:left="2385" w:right="-20" w:hanging="0"/>
              <w:rPr/>
            </w:pPr>
            <w:r>
              <w:rPr>
                <w:bCs/>
              </w:rPr>
              <w:t>Сведения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местоположении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границ</w:t>
            </w:r>
            <w:r>
              <w:rPr>
                <w:bCs/>
                <w:spacing w:val="19"/>
              </w:rPr>
              <w:t xml:space="preserve"> </w:t>
            </w:r>
            <w:r>
              <w:rPr>
                <w:bCs/>
                <w:w w:val="102"/>
              </w:rPr>
              <w:t>объекта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/>
            </w:pPr>
            <w:r>
              <w:rPr/>
            </w:r>
          </w:p>
          <w:p>
            <w:pPr>
              <w:pStyle w:val="Normal"/>
              <w:ind w:left="83" w:right="-20" w:hanging="0"/>
              <w:jc w:val="center"/>
              <w:rPr/>
            </w:pPr>
            <w:r>
              <w:rPr/>
              <w:t>Система</w:t>
            </w:r>
            <w:r>
              <w:rPr>
                <w:spacing w:val="-8"/>
              </w:rPr>
              <w:t xml:space="preserve"> </w:t>
            </w:r>
            <w:r>
              <w:rPr/>
              <w:t>координат МСК-47 (Зона 2)</w:t>
            </w:r>
          </w:p>
        </w:tc>
      </w:tr>
      <w:tr>
        <w:trPr>
          <w:trHeight w:val="588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51" w:hanging="0"/>
              <w:jc w:val="center"/>
              <w:rPr/>
            </w:pPr>
            <w:r>
              <w:rPr>
                <w:bCs/>
                <w:w w:val="99"/>
              </w:rPr>
              <w:t xml:space="preserve">Обозначение </w:t>
            </w:r>
            <w:r>
              <w:rPr>
                <w:bCs/>
              </w:rPr>
              <w:t>характерных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точек грани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-20" w:hanging="0"/>
              <w:rPr/>
            </w:pPr>
            <w:r>
              <w:rPr>
                <w:bCs/>
              </w:rPr>
              <w:t>Координаты,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м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6" w:hanging="0"/>
              <w:jc w:val="center"/>
              <w:rPr>
                <w:bCs/>
              </w:rPr>
            </w:pPr>
            <w:r>
              <w:rPr>
                <w:bCs/>
              </w:rPr>
              <w:t>Метод определения координат характерной точки</w:t>
            </w:r>
          </w:p>
        </w:tc>
      </w:tr>
      <w:tr>
        <w:trPr>
          <w:trHeight w:val="427" w:hRule="exac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right="542" w:hanging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right="530" w:hanging="0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926" w:right="90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86" w:right="56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586" w:right="56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841" w:right="82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7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44.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2.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50.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9.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56.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6.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60.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5.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66.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5.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71.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5.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78.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6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87.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7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95.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78.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98.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0.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02.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4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05.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9.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10.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92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15.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95.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0.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0.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4.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5.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7.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10.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8.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34.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6.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41.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8.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0.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7.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7.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5.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62.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5.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73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3.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76.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0.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76.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38.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75.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44.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73.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50.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68.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1.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67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4.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64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9.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63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1.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9.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3.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7.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5.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5.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8.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3.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9.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52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9.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43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7.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33.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7.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23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7.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17.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6.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12.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4.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11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0.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9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8.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8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8.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6.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9.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3.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0.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50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401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1.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97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1.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5.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0.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63.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1.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54.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70.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49.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7.9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42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5.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36.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5.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29.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5.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23.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4.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14.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0.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10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59.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06.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59.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01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1.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8.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1.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7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1.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5.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60.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1.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57.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5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51.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0.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42.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78.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37.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78.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35.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78.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32.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0.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6.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3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0.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2.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14.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50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0.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97.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78.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65.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73.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41.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68.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16.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66.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7.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66.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6.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66.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4.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67.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3.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88.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5.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6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6.8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6.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7.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8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88.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8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1.5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7.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3.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6.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3.9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5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4.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3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5.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1.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5.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1.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6.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3.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7.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02.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8.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23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7.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37.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9.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39.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9.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41.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9.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17" w:right="797" w:hanging="0"/>
              <w:jc w:val="center"/>
              <w:rPr/>
            </w:pPr>
            <w:r>
              <w:rPr/>
              <w:t>н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43.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8.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50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46.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796.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94.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37.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870" w:right="849" w:hanging="0"/>
              <w:jc w:val="center"/>
              <w:rPr/>
            </w:pPr>
            <w:r>
              <w:rPr/>
              <w:t>н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87.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844.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05.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15.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38.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27.4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29.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51.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297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39.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  <w:tr>
        <w:trPr>
          <w:trHeight w:val="4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765" w:right="744" w:hanging="0"/>
              <w:jc w:val="center"/>
              <w:rPr/>
            </w:pPr>
            <w:r>
              <w:rPr/>
              <w:t>н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227" w:right="-20" w:hanging="0"/>
              <w:rPr/>
            </w:pPr>
            <w:r>
              <w:rPr/>
              <w:t>538305.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ind w:left="175" w:right="-20" w:hanging="0"/>
              <w:rPr/>
            </w:pPr>
            <w:r>
              <w:rPr/>
              <w:t>2232915.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94" w:right="174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ind w:left="628" w:right="608" w:hanging="0"/>
              <w:jc w:val="center"/>
              <w:rPr>
                <w:w w:val="99"/>
              </w:rPr>
            </w:pPr>
            <w:r>
              <w:rPr>
                <w:w w:val="99"/>
              </w:rPr>
              <w:t>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от «____» _____________ 2020 г. 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/>
      </w:pPr>
      <w:r>
        <w:rPr/>
        <w:t xml:space="preserve">№ </w:t>
      </w:r>
      <w:r>
        <w:rPr/>
        <w:t>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земель и требования к градостроительным регламентам в границах данной зо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требования режима использования земель в границах зон охраны.</w:t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1.1.Соблюдение режима является обязательным при осуществлении градостроительной, хозяйственной и иной деятельности. Иные требования                             к указанной деятельности, установленные действующим законодательством, применяются в части, не противоречащей режиму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1.2.Реконструкция существующих объектов капитального строительства,                           не являющихся объектами культурного наследия, может осуществляться только путем приведения таких объектов в соответствие с режимам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3.В случае примыкания к территории, исключенной из границ территории объекта культурного наследия, двух или более зон охраны объектов культурного наследия, в границах указанной территории действует режим использования земель, содержащий более строгие требован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4. Запрещается искажение панорам и видов, воспринимаемых с видовых точек (приложение 1 к режимам)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jc w:val="center"/>
        <w:rPr/>
      </w:pPr>
      <w:r>
        <w:rPr>
          <w:b/>
          <w:sz w:val="28"/>
          <w:szCs w:val="26"/>
        </w:rPr>
        <w:t>2. Требования режима использования земель в границах охранной зоны (ОЗ)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1. На территории охранной зоны (ОЗ) запрещ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1.1. Запрещается размещение объектов, оказывающих негативное воздействие на окружающую среду I, II и III категории в соответствии с Федеральным законом от 10 января 2002 № 7-ФЗ «Об охране окружающей среды»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1.2. Запрещается строительство объектов капитального строительства, за исключением мер, направленных на сохранение и восстановление (регенерацию) историко-градостроительной и (или) природной среды объекта культурного наследия посредством восстановления исторических зданий, чье архитектурно-художественное решение обосновано историко-архивными, иконографическими и натурными данными, после получения положительного заключения государственной историко-культурной экспертизы, согласованной с органом охраны объектов культурного наслед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1.3. Запрещается строительство объектов не капитального строительства,                    в том числе сезонных и временных, за исключением временных не капитальных сооружений, возводимых на период проведения реставрационных работ на объектах культурного наслед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1.4. Запрещается проведение любых видов земляных и строительных работ без проведения археологических мероприятий с целью исследования культурного археологического сло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1.5. Запрещается установка непрозрачных конструкций огражден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2. На территории охранной зоны (ОЗ) разреш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1. Снос (демонтаж) объектов капитального и некапиталь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2. Регенерация историко-градостроительной среды объекта культурного наследия, включая дорожо-тропиночную сеть и зеленые насаждения, восстановление исторических здан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3. Возведение временных не капитальных сооружений, возводимых                                    на период проведения реставрационных работ на объектах культурного наслед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3. Восстановление исторической планировочной и дорожной сети, а также устройство новой дорожной сети, связанной с мероприятиями по обеспечению доступа к объекту культурного наследия и его территори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4. Проведение рубок самосева древесных пород и кустарников, посадки деревьев и кустарников, восстановление поврежденных древостоев с целью восстановления и сохранения исторического ландшафтного окружения объектов культурного наследия (в том числе соотношения открытых и закрытых пространств) и обеспечения визуального восприятия объекта культурного наследия в его историко-градостроительной и природной среде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5. Строительство подземных инженерных коммуникаций, необходимых для функционирования существующих объектов, закрытым способом с последующей рекультивацией рельефа, почвенного покрова и озеленен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5. Установка малых архитектурных форм стационарного размещения, урн, скамеек, опор освещен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6. Установка табличек, информационных конструкций и указателей                            в нейтральных цветовых решениях, с информацией об объекте культурного наследия, не оказывающих влияние на визуальное восприятие объектов культурного наследия в их исторической природной среде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2.2.7. Основные виды разрешенного использования: отдых (рекреация); историко-культурная деятельность; благоустройство территории;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Требования режима использования земель в границах зоны охраняемого природного ландшафта (ЗОЛ)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 На территории зоны охраняемого ландшафта (ЗОЛ) запрещ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1. Запрещается размещение объектов, оказывающих негативное воздействие на окружающую среду I, II и III категории в соответствии с Федеральным законом от 10 января 2002 № 7-ФЗ «Об охране окружающей среды»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2. Запрещается строительство объектов капиталь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3. Запрещается строительство объектов не капитального строительства,                      в том числе сезонных и временных, за исключением не капитальных сооружений, связанных с благоустройством – общественные туалеты, инженерно-техническое                   и пожарное обеспечение. 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3. Запрещается изменение основных характеристик ландшафта (лес, луг                     и пр.), геологической структуры, гидрологического режима территории,                                 за исключением случаев сохранения и восстановления (регенерации) природной среды объекта культурного наслед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4. Запрещается повреждение и уничтожение зеленых насаждений, за исключением рубок, направленных на сохранение соотношения открытых и закрытых пространств, рядовых посадок, живых изгородей, куртин, групп в целях обеспечения визуального восприятия объекта культурного наследия в его историко-градостроительной и природной среде, сохранения видового состава растительности, при условии соблюдения требований в области охраны окружающей среды, а также рубок, производимых в рамках мер по защите зеленых насажден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5. Запрещается изменение системы озеленения (газоны, аллейные посадки и пр.)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6. Запрещается установка непрозрачных конструкций огражден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1.7. Запрещается изменение видов разрешенного использования, кроме                       как на виды, предусмотренные настоящими требованиям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 На территории зоны охраняемого ландшафта (ЗОЛ) разреш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1. Снос (демонтаж) объектов капитального и не капиталь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2. Проведение необходимых мелиоративных работ, выполнение мер                         по восстановлению и поддержанию водного режима территори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3. Проведение рубок самосева древесных пород и кустарников, посадки деревьев и кустарников, восстановление поврежденных древостоев с целью восстановления и сохранения исторического ландшафтного окружения объектов культурного наследия (в том числе соотношения открытых и закрытых пространств) и обеспечения визуального восприятия объекта культурного наследия                                      в его историко-градостроительной и природной среде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4. Проведение работ по стабилизации рельефа и береговых линий, выполнение противоэрозионных и берегозащитных мероприят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5. Восстановление исторической планировочной и дорожной сети, а также устройство новой дорожной сети, связанной с мероприятиями по обеспечению доступа к объектам культурного наследия и их территори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6. Строительство подземных инженерных коммуникаций, необходимых для функционирования объектов культурного наследия, закрытым способом                                 с последующей рекультивацией рельефа, почвенного покрова и озеленен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7. Благоустройство, размещение объектов инженерно-технического и пожарного обеспечения, устройство общественных туалетов и связанной                               с благоустройством дорожной сет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8. Размещение вышек передающих радиотехнических объектов и других инженерных сооружений, не изменяющих силуэт объектов культурного наследия                     с основных точек их восприят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3.2.9. Установка табличек, информационных конструкций и указателей                              в нейтральных цветовых решениях, с информацией об объекте культурного наследия, не оказывающих влияние на визуальное восприятие объектов культурного наследия в их исторической природной среде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2.10. Основные виды разрешенного использования: земли запаса; благоустройство территори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Требования режима использования земель в границах зоны регулирования застройки и хозяйственной деятельности (ЗРЗ -1)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4.1. На территории земель в границах зоны регулирования застройки                                и хозяйственной деятельности (ЗРЗ-1) запрещ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1.1. Запрещается размещение объектов, оказывающих негативное воздействие на окружающую среду I, II и III категории в соответствии с Федеральным законом от 10 января 2002 № 7-ФЗ «Об охране окружающей среды»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1.2. Запрещается установка непрозрачных конструкций ограждений, за исключением случаев восстановления исторических огражден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 На территории земель в границах зоны регулирования застройки и хозяйственной деятельности (ЗРЗ -1) разреш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1. Строительство объектов капитального строительства и временных строений в соответствии с предельными параметрами разрешен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2. Проведение работ по сохранению и регенерации историко-градостроительной и природной среды объектов культурного наследия, в том числе благоустройство, ремонт, реконструкция и устройство инженерных сетей, наружного освещения, малых архитектурных форм, оборудования, предназначенного для санитарного содержания территори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3. Снос (демонтаж) объектов капитального и не капиталь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4. Озеленение территории, проведение мероприятий, направленных на сохранение и восстановление элементов историко-природного ландшафта, сохранение характерных особенностей ландшафт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2.5. Обустройство специальных площадок в секторах обзора объекта культурного наследия в целях музейно-экскурсионной деятельност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4.2.6. Основные виды разрешенного использования: благоустройство территории, водный транспорт;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3.Специальные требования в границах зоны регулирования застройки</w:t>
        <w:tab/>
        <w:t>и хозяйственной деятельности (ЗРЗ -1)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3.1. Строительство объектов капитального строительства должно проводиться с учетом ландшафтных характеристик по принципу доминирования естественных высот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4.3.2. Формирование силуэта застройки, воспринимаемого со стороны водного фасада и с видовых точек, на принципах преобладания горизонтальных линий                        с сохранением роли существующих доминант и обзора объектов культурного наслед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3.3. Максимальная верхняя отметка объектов капитального строительства ограничивается высотой при которой не нарушается восприятие панорам и видов с основных видовых точек – не превышающая отметку основания ближайших объектов культурного наследия;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3.4. Параметры временных строений, объектов не капитального строительства ограничиваются высотой при которой не нарушается восприятие панорам и видов с основных видовых точек и не должны превышать следующих значений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лощадь - 500 кв. м;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ысота - 6 м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Требования режима использования земель в границах зоны регулирования застройки и хозяйственной деятельности (ЗРЗ -2)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5.1. На территории земель в границах зоны регулирования застройки и хозяйственной деятельности (ЗРЗ-2) запрещ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1.1. Запрещается размещение объектов, оказывающих негативное воздействие на окружающую среду I, II и III категории в соответствии с Федеральным законом от 10 января 2002 № 7-ФЗ «Об охране окружающей среды»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1.2. Запрещается установка непрозрачных конструкций ограждений,                           за исключением случаев восстановления исторических ограждений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2. На территории земель в границах зоны регулирования застройки                               и хозяйственной деятельности (ЗРЗ -2) разрешается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2.1. Строительство объектов капитального строительства и временных строений  в соответствии с предельными параметрами разрешен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2.2. Проведение работ по сохранению и регенерации историко-градостроительной и природной среды объектов культурного наследия, в том числе благоустройство, ремонт, реконструкция и устройство инженерных сетей, наружного освещения, малых архитектурных форм, оборудования, предназначенного для санитарного содержания территории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2.3. Снос (демонтаж) объектов капитального и некапитального строительств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2.4. Озеленение территории, проведение мероприятий, направленных на сохранение и восстановление элементов историко-природного ландшафта, сохранение характерных особенностей ландшафта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2.5. Основные виды разрешенного использования: благоустройство территории, отдых (рекреация); религиозное управление и образование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3. Специальные требования в границах зоны регулирования застройки и хозяйственной деятельности (ЗРЗ -2)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3.1. Максимальная высота объектов капитального строительства,                                не капитального строительства и временных сооружений – 7,5 м;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5.3.2. Максимальная площадь объектов капитального строительства,                              не капитального строительства и временных сооружений – 300 м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3.3. В архитектурном решении фасадов объектов капитального строительства должны применяться традиционные строительные и декоративные материалы – дерево, камень; стилистика зданий не должна диссонировать с объектом культурного наследия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к режимам использования земель и требования к градостроительным регламентам в границах устанавливаемых зон охраны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хема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ые видовые точки</w:t>
      </w:r>
    </w:p>
    <w:p>
      <w:pPr>
        <w:pStyle w:val="Normal"/>
        <w:tabs>
          <w:tab w:val="clear" w:pos="708"/>
          <w:tab w:val="left" w:pos="847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7680</wp:posOffset>
            </wp:positionH>
            <wp:positionV relativeFrom="paragraph">
              <wp:posOffset>3873500</wp:posOffset>
            </wp:positionV>
            <wp:extent cx="1717675" cy="11664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5095" cy="4277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Перечень видовых точек: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1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на юго-западной оконечности остова Коневец. Сектор раскрытия панорамы 80º. В видовую зону панорамы входит объект культурного наследия федерального значения «Рождество-Богородичный Коневский монастырь», 1393, 1798-1814гг.,1865-1884 гг. (памятники - Собор Рождества Богородицы, Никольская часовня на пристани, Странноприимный дом, ансамбль «Коневский скит»).                           В панораму включены основные доминанты культурного наследия федерального значения «Рождество-Богородичный Коневский монастырь», 1393,                                     1798-1814гг.,1865-1884 гг. (Собор Рождества Богородицы, колокольня западной стороны монастырского каре, церковь во имя иконы Коневской Божией Матери (ансамбль «Коневский скит»)). В видовую зону панорамы входит территория зоны ЗОЛ, ЗРЗ 1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2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в начале подъездной аллеи к монастырскому каре (юго-западная оконечность), на стыке с пристанью. Сектор раскрытия панорамы 60º. В видовую зону панорамы частично объект культурного наследия федерального значения «Рождество-Богородичный Коневский монастырь», 1393, 1798-1814гг.,1865-1884 гг. (памятники - Собор Рождества Богородицы, западная сторона монастырского каре, Никольская часовня на пристани, Странноприимный дом, ансамбль «Коневский скит»). В панораму включены основные доминанты культурного наследия федерального значения «Рождество-Богородичный Коневский монастырь», 1393, 1798-1814 гг.,1865-1884 гг. (Собор Рождества Богородицы, колокольня западной стороны монастырского каре). С точки 2 обеспечивается детальный вид                               на памятники Никольская часовня на пристани и Странноприимный дом. В видовую зону панорамы входит территория зоны ОЗ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3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/>
      </w:pPr>
      <w:r>
        <w:rPr>
          <w:sz w:val="28"/>
          <w:szCs w:val="26"/>
        </w:rPr>
        <w:t>Точка на дороге от центрального каре к Казанскому скиту, между объектом культурного наследия Ферма и объектом культурного наследия Часовня Успения Божией Матери. Сектор раскрытия панорамы 110º. В видовую зону панорамы входит объект культурного наследия федерального значения «Рождество-Богородичный  Коневский  монастырь», 1393, 1798-1814гг.,1865-1884 гг. (памятники - Собор Рождества Богородицы, восточная сторона монастырского каре, Каретник, Скотный двор, Ферма, Жилой дом для работников фермы, Гостиница                        для рабочих, Ограда монастырского кладбища). В панораму включены основные доминанты культурного наследия федерального значения «Рождество-Богородичный Коневский монастырь», 1393, 1798-1814гг.,1865-1884 гг. (Собор Рождества Богородицы, колокольня западной стороны монастырского каре).                             В видовую зону панорамы входит территория зоны ОЗ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4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на дороге от центрального каре к Казанскому скиту, между объектом культурного наследия Ферма и объектом культурного наследия Часовня Успения Божией Матери. С точки 4 обеспечивается детальный вид на памятник Часовня Успения Божией Матери. В видовую зону детального вида входит территория зоны ОЗ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5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на дороге от центрального каре к памятнику Успенская часовня на Конь-камне, напротив объекта. С точки 5 обеспечивается детальный вид на памятник Успенская часовня на Конь-камне. В видовую зону детального вида входит территория зон ЗОЛ и ОЗ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6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на дороге от центрального каре к Казанскому скиту, у начала исторических аллейных посадок. С точки 6 обеспечивается детальный вид на памятники ансамбля «Казанский скит». В панораму включена основная доминанта объекта культурного наследия федерального значения «Рождество-Богородичный  Коневский  монастырь», 1393, 1798-1814 гг.,1865-1884 гг. (Церковь во имя иконы Казанской Божией Матери). В видовую зону детального вида входит территория зоны ЗОЛ и ОЗ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7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на берегу озера, по дороге от центрального каре к Коневскому скиту. Сектор раскрытия панорамы 25º. В видовую зону панорамы входит объект культурного наследия федерального значения «Рождество-Богородичный  Коневский  монастырь», 1393, 1798-1814гг.,1865-1884 гг. (памятники - ансамбля «Коневский скит»). В панораму включена основная доминанта культурного наследия федерального значения «Рождество-Богородичный Коневский монастырь», 1393, 1798-1814гг.,1865-1884 гг. (церковь во имя иконы Коневской Божией Матери). В видовую зону панорамы входит территория зон ЗОЛ и ОЗ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8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по дороге от центрального каре к Коневскому скиту. С точки 8 обеспечивается детальный вид на памятники ансамбля «Коневский скит».                              В видовую зону детального вида входит территория зоны ОЗ и ЗОЛ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9.</w:t>
      </w:r>
    </w:p>
    <w:p>
      <w:pPr>
        <w:pStyle w:val="Normal"/>
        <w:tabs>
          <w:tab w:val="clear" w:pos="708"/>
          <w:tab w:val="left" w:pos="8472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очка по дороге от центрального каре к мысу Родушка. С точки 9 обеспечивается детальный вид на памятник Хозяйственная постройка. В видовую зону детального вида входит территория зоны ОЗ и ЗО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1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6" w:hanging="0"/>
      <w:jc w:val="center"/>
    </w:pPr>
    <w:rPr>
      <w:szCs w:val="22"/>
      <w:lang w:bidi="ru-RU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91">
    <w:name w:val=" Знак Знак9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4369902EE804989040CBC8E4DF22BFD8CB3F4C5A32FB49FA7E78D452440A38C51E85AA96L2FAN" TargetMode="External"/><Relationship Id="rId4" Type="http://schemas.openxmlformats.org/officeDocument/2006/relationships/hyperlink" Target="consultantplus://offline/ref=5BB94A255F77EBD2FB53132FB7EBA9543095B5D0B18021F133446A40D0y8AB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2:00Z</dcterms:created>
  <dc:creator>Слободская Е.</dc:creator>
  <dc:description/>
  <cp:keywords/>
  <dc:language>en-US</dc:language>
  <cp:lastModifiedBy>Татьяна Анатольевна Кравчук</cp:lastModifiedBy>
  <cp:lastPrinted>2020-11-06T10:06:00Z</cp:lastPrinted>
  <dcterms:modified xsi:type="dcterms:W3CDTF">2020-11-06T07:38:00Z</dcterms:modified>
  <cp:revision>48</cp:revision>
  <dc:subject/>
  <dc:title>Проект</dc:title>
</cp:coreProperties>
</file>