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Ленинградской области «</w:t>
      </w:r>
      <w:r>
        <w:rPr>
          <w:b/>
          <w:bCs/>
          <w:sz w:val="28"/>
          <w:szCs w:val="28"/>
        </w:rPr>
        <w:t>Об определении уровня инфляции, применяемого для индексирования размера базовой ставки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на 2021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Правительства Ленинградской области «Об определении уровня инфляции, применяемого для индексирования размера базовой ставки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на 2021 год» (далее – Проект), разработан Ленинградским областным комитетом по управлению государственным имуществом (далее – Леноблкомимущество) в соответствии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с Законом Ленинградской области от 27.10.1994 № 6-оз «Устав Ленинградской области», Положением о Ленинградском областном комитете по управлению государственным имуществом, утвержденным  постановлением Правительства Ленинградской области от 23.04.2010 № 102 (далее – Положение № 102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гласно Положению № 102 Леноблкомимущество является отраслевым органом исполнительной власти Ленинградской области, осуществляющим в пределах компетенции, установленной Правительством Ленинградской области, полномочия по реализации государственной политики в сфере управления и распоряжения государственным имуществом Ленинградской области, а также отдельные полномочия субъекта Российской Федерации - Ленинградской области в сфере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унктом 2.8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утвержденного постановлением Правительства Ленинградской области от 28 декабря 2015 года № 520 (далее – постановление № 520) предусмотрено, что начиная с 2018 года базовая ставка арендной платы ежегодно, но не ранее чем через год после заключения договора аренды земельного участка подлежит индексации в соответствии с уровнем инфляции, установленным федеральным законом о федераль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дексация осуществляется ежегодно по состоянию на начало очередного финансового года начиная с года, следующего за годом, в котором заключен договор аренд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уровня инфляции, применяемый для индексирования размера базовой ставки арендной платы ежегодно не позднее 1 марта каждого года, определяется Правительством Ленингра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роектом</w:t>
      </w:r>
      <w:r>
        <w:rPr>
          <w:bCs/>
          <w:sz w:val="28"/>
          <w:szCs w:val="28"/>
        </w:rPr>
        <w:t xml:space="preserve"> Федерального закона № 1027743-7 «О федеральном бюджете на 2021 год и на плановый период 2022 и 2023 годов», принятым в первом чтении Государственной Думой Федерального собрания Российской Федерации 28.10.2020 (далее – Федеральный закон о федеральном бюджете), на 2021 год предусмотрен уровень инфляции, не превышающий 3,7 %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5</w:t>
        </w:r>
      </w:hyperlink>
      <w:r>
        <w:rPr>
          <w:bCs/>
          <w:sz w:val="28"/>
          <w:szCs w:val="28"/>
        </w:rPr>
        <w:t xml:space="preserve"> Бюджетного кодекса Российской Федерации закон (решение) о бюджете вступает в силу с 1 января и действует по 31 декабря финансового года, если иное не предусмотрено Бюджетным кодексом и (или) законом (решением)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о федеральном бюджете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предлагается определить на 2021 год показатель уровня инфляции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в размере 3,7 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этом пунктом 3 Проекта предусмотрено, что постановление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разработан Леноблкомимуществом в целях повышения эффективности планирования публичными образованиями Ленинградской области поступлений в консолидированный бюджет Ленинградской области неналоговых платежей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не устанавливает новые и не изменяет ранее предусмотренные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Ленинградской области. В связи с отсутствием положений, касающихся предпринимательской и инвестиционной деятельности, представленный проект не подлежит оценке регулирующего воздейств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Ленинград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осударственным имуществом</w:t>
        <w:tab/>
        <w:tab/>
        <w:tab/>
        <w:t xml:space="preserve">                           Э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 xml:space="preserve">Салтык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993241451ECD6C1DEF55D70E79E1A8200EDEA9E62BDD5688366056C7C6E2B2085F465A2E1294F48E78F6CC8520E6275D90E75ABx7t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2:00Z</dcterms:created>
  <dc:creator>Valued Acer Customer</dc:creator>
  <dc:description/>
  <dc:language>en-US</dc:language>
  <cp:lastModifiedBy>Маргарита Владиславовна Смелова</cp:lastModifiedBy>
  <cp:lastPrinted>2017-12-26T14:57:00Z</cp:lastPrinted>
  <dcterms:modified xsi:type="dcterms:W3CDTF">2020-11-03T12:12:00Z</dcterms:modified>
  <cp:revision>2</cp:revision>
  <dc:subject/>
  <dc:title/>
</cp:coreProperties>
</file>