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Усадебный парк (6 га) наб. реки Чудля», по адресу: Ленинградская область, Тосненский район, д. Замостье, западнее шоссе Шапки-Любань, вдоль северного берега реки</w:t>
      </w:r>
      <w:r>
        <w:rPr>
          <w:b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Усадебный парк (6 га) наб. реки Чудл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Замостье, западнее шоссе Шапки-Любань, вдоль северного берега рек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>Усадебный парк (6 га) наб. реки Чудл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Замостье, западнее шоссе Шапки-Любань, вдоль северного берега реки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Усадебный парк (6 га) наб. реки Чудл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Замостье, западнее шоссе Шапки-Любань, вдоль северного берега реки</w:t>
      </w:r>
      <w:r>
        <w:rPr>
          <w:sz w:val="28"/>
          <w:szCs w:val="28"/>
        </w:rPr>
        <w:t>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                                            О.Л. Мельникова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5:00Z</dcterms:created>
  <dc:creator>Ирина Евгеньевна Ефимова</dc:creator>
  <dc:description/>
  <cp:keywords/>
  <dc:language>en-US</dc:language>
  <cp:lastModifiedBy>Юлия Андреевна Каширина</cp:lastModifiedBy>
  <cp:lastPrinted>2020-07-21T10:49:00Z</cp:lastPrinted>
  <dcterms:modified xsi:type="dcterms:W3CDTF">2020-11-09T12:11:00Z</dcterms:modified>
  <cp:revision>8</cp:revision>
  <dc:subject/>
  <dc:title/>
</cp:coreProperties>
</file>