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б отказе во включении выявленного объекта культурного наслед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арк усадьбы «Попрудка» на площади 11 га», по адресу: Ленинградская область, Тосненский район, д. Попрудка Любанская волость</w:t>
      </w:r>
      <w:r>
        <w:rPr>
          <w:b/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.2, 16.1, 18 Федерального закона                                           от 25 июня 2002 года № 73-ФЗ «Об объектах культурного наследия (памятниках истории и культуры) народов Российской Федерации», ч. 11 ст. 4, ч. 2 ст. 7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отрицательного заключения государственной историко-культурной экспертизы, выполненной экспертом - юридическим лицом: ООО «Темпл Групп» (эксперт Штиглиц М.С., приказ Министерства культуры Российской Федерации от 20 марта 2017 года № 322), 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Парк усадьбы «Попрудка» на площади 11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Попрудка Любанская волост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>Исключить выявленный объект культурного наследия «</w:t>
      </w:r>
      <w:r>
        <w:rPr>
          <w:bCs/>
          <w:iCs/>
          <w:sz w:val="28"/>
          <w:szCs w:val="28"/>
        </w:rPr>
        <w:t>Парк усадьбы «Попрудка» на площади 11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Попрудка Любанская волость</w:t>
      </w:r>
      <w:r>
        <w:rPr>
          <w:sz w:val="28"/>
          <w:szCs w:val="28"/>
        </w:rPr>
        <w:t xml:space="preserve">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напр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исьменное уведомление об отказе во включении в единый государственный реестр объектов культурного наследия (памятников истории и культуры) народов Российской Федерации выявленного объекта культурного наследия «</w:t>
      </w:r>
      <w:r>
        <w:rPr>
          <w:bCs/>
          <w:iCs/>
          <w:sz w:val="28"/>
          <w:szCs w:val="28"/>
        </w:rPr>
        <w:t>Парк усадьбы «Попрудка» на площади 11 га</w:t>
      </w:r>
      <w:r>
        <w:rPr>
          <w:b/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по адресу: Ленинградская область, </w:t>
      </w:r>
      <w:r>
        <w:rPr>
          <w:bCs/>
          <w:iCs/>
          <w:sz w:val="28"/>
          <w:szCs w:val="28"/>
        </w:rPr>
        <w:t>Тосненский район, д. Попрудка Любанская волость</w:t>
      </w:r>
      <w:r>
        <w:rPr>
          <w:sz w:val="28"/>
          <w:szCs w:val="28"/>
        </w:rPr>
        <w:t>, собственнику выявленного объекта культурного наследия в срок, установленный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, установленный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                                                            О.Л. Мельникова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pacing w:val="30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6:00Z</dcterms:created>
  <dc:creator>Ирина Евгеньевна Ефимова</dc:creator>
  <dc:description/>
  <cp:keywords/>
  <dc:language>en-US</dc:language>
  <cp:lastModifiedBy>Юлия Андреевна Каширина</cp:lastModifiedBy>
  <cp:lastPrinted>2020-07-21T10:49:00Z</cp:lastPrinted>
  <dcterms:modified xsi:type="dcterms:W3CDTF">2020-11-09T12:11:00Z</dcterms:modified>
  <cp:revision>6</cp:revision>
  <dc:subject/>
  <dc:title/>
</cp:coreProperties>
</file>