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 отказе во включении выявленного объекта культурного наслед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арк усадьбы «Тухань» на площади 6 га», по адресу: Ленинградская область, Тосненский район, м. Тухань, 2,5 км на запад от церкви в д. Замостье </w:t>
      </w: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, 18 Федерального закона                                           от 25 июня 2002 года № 73-ФЗ «Об объектах культурного наследия (памятниках истории и культуры) народов Российской Федерации», ч. 11 ст. 4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отрицательного заключения государственной историко-культурной экспертизы, выполненной экспертом - юридическим лицом: ООО «Темпл Групп» (эксперт Штиглиц М.С., приказ Министерства культуры Российской Федерации от 20 марта 2017 года № 322), приказыва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Парк усадьбы «Тухань» на площади 6 га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м. Тухань, 2,5 км на запад от церкви в д. Замость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/>
      </w:pPr>
      <w:r>
        <w:rPr>
          <w:sz w:val="28"/>
          <w:szCs w:val="28"/>
        </w:rPr>
        <w:t>Исключить выявленный объект культурного наследия «</w:t>
      </w:r>
      <w:r>
        <w:rPr>
          <w:bCs/>
          <w:iCs/>
          <w:sz w:val="28"/>
          <w:szCs w:val="28"/>
        </w:rPr>
        <w:t>Парк усадьбы «Тухань» на площади 6 га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м. Тухань, 2,5 км на запад от церкви в д. Замостье</w:t>
      </w:r>
      <w:r>
        <w:rPr>
          <w:sz w:val="28"/>
          <w:szCs w:val="28"/>
        </w:rPr>
        <w:t xml:space="preserve">,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напр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письменное уведомление об отказе во включении в единый государственный реестр объекта культурного наследия (памятника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Парк усадьбы «Тухань» на площади 6 га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м. Тухань, 2,5 км на запад от церкви в д. Замостье волость</w:t>
      </w:r>
      <w:r>
        <w:rPr>
          <w:sz w:val="28"/>
          <w:szCs w:val="28"/>
        </w:rPr>
        <w:t>, собственнику выявленного объекта культурного наследия в срок, установленный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, установленный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по культуре Ленинградской области - начальника департамента государственной охраны, сохранения и использования объектов культурного наслед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                                                                     О.Л. Мельникова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Ю.И. Юруть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Т.А. Пав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9:00Z</dcterms:created>
  <dc:creator>Ирина Евгеньевна Ефимова</dc:creator>
  <dc:description/>
  <cp:keywords/>
  <dc:language>en-US</dc:language>
  <cp:lastModifiedBy>Юлия Андреевна Каширина</cp:lastModifiedBy>
  <cp:lastPrinted>2020-11-09T13:35:00Z</cp:lastPrinted>
  <dcterms:modified xsi:type="dcterms:W3CDTF">2020-11-09T12:12:00Z</dcterms:modified>
  <cp:revision>11</cp:revision>
  <dc:subject/>
  <dc:title/>
</cp:coreProperties>
</file>