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 2020 г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временного прекращения движения транспортных средств по участку км 2+212 автомобильной дороги общего пользования регионального значения «Рошаля - Черново – Учхоз» в  Гатчинском районе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ым  постановлением Правительства Ленинградской области от 23.01.2012 № 13, на основании утвержденного в установленном порядке Проекта организации  дорожного движения на участке км 2+212 автомобильной дороги общего пользования регионального значения «Рошаля – Черново - Учхоз» в  Гатчинском районе Ленинградской области, подготовленного в целях производства работ по ремонту моста через реку Пар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, приказыва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участке км 2+212 автомобильной дороги общего пользования регионального значения «Рошаля – Черново - Учхоз» в  Гатчинском районе Ленинградской области, включающем мост через реку Парица,  временное прекращение движения всех категорий транспортных средств с обеспечением объезда по автомобильным дорогам общего пользования: федерального значения А-120 «Санкт-Петербургское южное полукольцо» Кировск - Мга - Гатчина - Большая Ижора и регионального значения «Гатчина - Ополье», «Подъезд к г. Гатчина - 2», «Стрельна – Кипень – Гатчина», «Сокколово – Мариенбур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начала периода временного прекращения движения по указанному в пункте 1 участку автомобильной дороги – 5 декабря 2020 года, срок окончания периода временного прекращения движения  -  25 декабря 2020 года, но не ранее ввода объекта в эксплуатацию после окончания работ по ремонту моста через реку Пар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прекращение движения по указанному в пункте 1 участку автомобильной дороги, является ООО «РЕММОСТ» во взаимодействии  с Ленинградским областным государственным предприятием «Гатчинское дорожное ремонтно-строительное управлени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КУ «Управление автомобильных дорог Ленинградской области»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ООО «РЕММОСТ» мер по организации дорожного движения по указанному в пункте 1 участку автомобильной дороги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автомобильными дорогами об установлении временного прекращения движения по указанному в пункте 1 участку автомобильной дороги путем  размещения информации в сети Интернет, а также через средства массовой информации о причинах и сроках временного прекращения движения, возможных маршрутах объезд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стоящего приказа, а также схемы организации дорожного движ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инспекции безопасности дорожного движения Главного управления МВД России по г. Санкт-Петербургу и Ленингра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прекращения  движения в Северо-Западное межрегиональное управление Государственного автодорожного надзора, ФКУ "Управление федеральных автомобильных дорог "Северо-Запад" имени Н.В. Смирнова Федерального дорожного агентства и Управление Ленинградской области по транспор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веденное временное прекращение движения не распространяется на транспортировку дорожно-строительной и дорожно-эксплуатационной техники, применяемой при проведении ремонта на участке временного прекращения дви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ению ГИБДД ГУ МВД России по Санкт-Петербургу и Ленинградской области обеспечить исполнение водителями транспортных средств требований по прекращению движения на участке автомобильной дороги общего пользования регионального значения «Рошаля – Черново - Учхоз в  Гатчинском районе Ленинградской области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комендовать администрации МО «Гатчинский муниципальный район» Ленинградской области обеспечить бесперебойное движение общественного транспорта по маршрутам регулярных перевозок с учетом прекращения движения, указанного в настоящем при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– 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5:00Z</dcterms:created>
  <dc:creator>ГУ-ВШЭ</dc:creator>
  <dc:description/>
  <dc:language>en-US</dc:language>
  <cp:lastModifiedBy>Светлана Анатольевна Сокол</cp:lastModifiedBy>
  <cp:lastPrinted>2020-11-11T13:52:00Z</cp:lastPrinted>
  <dcterms:modified xsi:type="dcterms:W3CDTF">2020-11-11T11:15:00Z</dcterms:modified>
  <cp:revision>2</cp:revision>
  <dc:subject/>
  <dc:title>УТВЕРЖДЕН</dc:title>
</cp:coreProperties>
</file>