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ЯСНИТЕЛЬНАЯ ЗАПИСКА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оекту постановления Правительства Ленинградской области 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«О дате перехода к применению положений статьи 22.1 Федерального закона от 3 июля 2016 года № 237-ФЗ «О государственной кадастровой оценке» для целей установления кадастровой стоимости объектов недвижимости в размере их рыночной стоимости на территории Ленинградской области»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оект </w:t>
      </w:r>
      <w:r>
        <w:rPr>
          <w:sz w:val="26"/>
          <w:szCs w:val="26"/>
        </w:rPr>
        <w:t xml:space="preserve">постановления Правительства Ленинградской области «О дате перехода к применению положений статьи 22.1 Федерального закона от 3 июля 2016 года № 237-ФЗ «О государственной кадастровой оценке» для целей установления кадастровой стоимости объектов недвижимости в размере их рыночной стоимости на территории Ленинградской области» (далее – Проект) разработан Ленинградским областным комитетом по управлению государственным имуществом (далее – Леноблкомимущество) во исполнение положений п.2 ст. 6 Федерального закона от 31 июля 2020 года № 269-ФЗ «О внесении изменений в отдельные законодательные акты Российской Федерации» (далее – закон № 269-ФЗ) в части наделения </w:t>
      </w:r>
      <w:r>
        <w:rPr>
          <w:bCs/>
          <w:sz w:val="26"/>
          <w:szCs w:val="26"/>
        </w:rPr>
        <w:t>высшего исполнительного органа государственной власти субъекта Российской Федерации полномочиями по принятию решения о дате перехода к применению положений статьи 22.1 Федерального закона от 3 июля 2016 года № 237-ФЗ «О государственной кадастровой оценке» для целей установления кадастровой стоимости объектов недвижимости в размере их рыночной стоимо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настоящее время, в соответствии со ст. 22 «Рассмотрение споров о результатах определения кадастровой стоимости» Федерального закона от 03.07.2016 № 237-ФЗ «О государственной кадастровой оценке» (далее – закон № 237-ФЗ), результаты определения кадастровой стоимости могут быть оспорены юридическими лицами и физическими лицами в комиссии, в случае ее создания в субъекте Российской Федерации, или в суде по заявлению об оспаривании. 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6"/>
          <w:szCs w:val="26"/>
        </w:rPr>
        <w:t>В июле 2020 года законом № 269-ФЗ в закон № 237-ФЗ внесены изменения, согласно которым, в частности, с 01.01.2023 статья 22 закона № 237-ФЗ утрачивает силу и, соответственно, начиная с  01.01.2023 года вышеуказанный механизм оспаривания результатов определения кадастровой стоимости заменяется на механизм административного установления в бюджетном учреждении кадастровой стоимости объекта недвижимости в размере его рыночной стоимости (ст.22-1 закона № 237-ФЗ, которая вступает в силу с 01.01.2023). При этом по решению высшего исполнительного органа государственной власти субъекта Российской Федерации переход к «новому» механизму может быть осуществлен ранее 01.01.2023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Полномочиями, связанными с определением кадастровой стоимости на территории Ленинградской области наделено государственное бюджетное учреждение Ленинградской области «Ленинградское областное учреждение кадастровой оценки» (далее – ГБУ ЛО «ЛенКадОценка»), подведомственное Леноблкомимуществу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есообразность принятия решения о переходе к применению с 01.01.2021 на территории Ленинградской области положений статьи 22.1 Федерального закона от 3 июля 2016 года № 237-ФЗ «О государственной кадастровой оценке» для целей установления кадастровой стоимости объектов недвижимости в размере их рыночной стоимости обусловлена, в том числе,  следующим: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работа комиссий при Росреестре в различных субъектах Российской Федерации зачастую ориентирована на определенный перечень оценочных компаний, ограничивающий для правообладателей возможность выбора оценщика, кроме того, имела место быть аффилированность оценщика и членов комиссии, также остро стоял вопрос выбора кандидатов в члены комиссии, обеспечивающего справедливость принятого комиссией решения, основанного на профессионализме в заданной области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>- наличие в ГБУ ЛО «ЛенКадОценка» высококвалифицированных специалистов, имеющих многолетний опыт в области оценки и смежных областях, а также проведения судебных экспертиз, позволяет в полной мере проводить анализ направленных в адрес бюджетного учреждения отчетов об оценке объектов недвижимости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согласно ч. 14 ст. 22.1 Федерального закона от 03.07.2016 № 237-ФЗ «О государственной кадастровой оценке» бюджетное учреждение направляет в орган регистрации прав копию принятого решения, а также отчет об оценке рыночной стоимости объекта недвижимости, представленный с соответствующим заявлением об установлении рыночной стоимости, что позволит в будущем, при необходимости, провести соответствующую проверку корректности принятого ГБУ ЛО «ЛенКадОценка» решения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досрочный переход к процедуре рассмотрения споров о результатах определения кадастровой стоимости путем рассмотрения отчетов об оценке силами ГБУ</w:t>
      </w:r>
      <w:r>
        <w:rPr/>
        <w:t xml:space="preserve"> </w:t>
      </w:r>
      <w:r>
        <w:rPr>
          <w:sz w:val="26"/>
          <w:szCs w:val="26"/>
        </w:rPr>
        <w:t>ЛО «ЛенКадОценка» позволит, при отсутствии процедуры судебного оспаривания, сократить сроки установления кадастровой стоимости в размере рыночной, а также приведет к исключению возможных расходов бюджета, связанных с судебными издержками.</w:t>
      </w:r>
    </w:p>
    <w:p>
      <w:pPr>
        <w:pStyle w:val="Normal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оведение процедуры оценки регулирующего воздействия не требуется, поскольку проект не содержит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, областного бюджета Ленинградской области.</w:t>
      </w:r>
    </w:p>
    <w:p>
      <w:pPr>
        <w:pStyle w:val="Normal"/>
        <w:autoSpaceDE w:val="false"/>
        <w:spacing w:before="0" w:after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едседатель Ленинградского областного комитета по управлению государственным имуществом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>Э.В. Салтыков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spacing w:before="0" w:after="0"/>
        <w:contextualSpacing/>
        <w:outlineLvl w:val="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0">
    <w:name w:val="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49:00Z</dcterms:created>
  <dc:creator>Valued Acer Customer</dc:creator>
  <dc:description/>
  <cp:keywords/>
  <dc:language>en-US</dc:language>
  <cp:lastModifiedBy>Михаил Алексеевич Кравцов</cp:lastModifiedBy>
  <cp:lastPrinted>2016-01-13T17:33:00Z</cp:lastPrinted>
  <dcterms:modified xsi:type="dcterms:W3CDTF">2020-11-03T06:42:00Z</dcterms:modified>
  <cp:revision>18</cp:revision>
  <dc:subject/>
  <dc:title/>
</cp:coreProperties>
</file>