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ключении выявленных объектов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граждение двора учебного корпуса», «Лестничный спуск», расположенных по адресу: Ленинградская область, г. Выборг, Светогорское шоссе, д. 27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соответствии со ст. 3.1, 5.1, 9.2, 18, 33 Федерального закона от 25 июня                        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отрица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ттестованны</w:t>
      </w:r>
      <w:r>
        <w:rPr>
          <w:sz w:val="28"/>
          <w:szCs w:val="26"/>
        </w:rPr>
        <w:t xml:space="preserve">м </w:t>
      </w:r>
      <w:r>
        <w:rPr>
          <w:sz w:val="28"/>
          <w:szCs w:val="26"/>
        </w:rPr>
        <w:t>эксперт</w:t>
      </w:r>
      <w:r>
        <w:rPr>
          <w:sz w:val="28"/>
          <w:szCs w:val="26"/>
        </w:rPr>
        <w:t>ом Куваевой Ю.П. (приказ Минкультуры России от 17.09.2018 № 1627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(далее – Реестр) выявленных объектов культурного наследия «</w:t>
      </w:r>
      <w:r>
        <w:rPr>
          <w:bCs/>
          <w:sz w:val="28"/>
          <w:szCs w:val="28"/>
        </w:rPr>
        <w:t xml:space="preserve">Ограждение двора учебного корпуса», «Лестничный спуск», расположенных </w:t>
      </w:r>
      <w:r>
        <w:rPr>
          <w:sz w:val="28"/>
          <w:szCs w:val="28"/>
        </w:rPr>
        <w:t>по адресу: Ленинградская область, г. Выборг, Светогорское шоссе, д. 27, на основании отрицательного заключения государственной историко-культурной экспертиз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е объекты культурного наследия «</w:t>
      </w:r>
      <w:r>
        <w:rPr>
          <w:bCs/>
          <w:sz w:val="28"/>
          <w:szCs w:val="28"/>
        </w:rPr>
        <w:t xml:space="preserve">Ограждение двора учебного корпуса», «Лестничный спуск», расположенные </w:t>
      </w:r>
      <w:r>
        <w:rPr>
          <w:sz w:val="28"/>
          <w:szCs w:val="28"/>
        </w:rPr>
        <w:t>по адресу: Ленинградская область, г. Выборг, Светогорское шоссе, д. 27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 (пункт 665, 667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2, 1.3 пункта 1 акта </w:t>
      </w:r>
      <w:r>
        <w:rPr>
          <w:bCs/>
          <w:sz w:val="28"/>
          <w:szCs w:val="28"/>
        </w:rPr>
        <w:t>от 08 ноября 1993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17                   </w:t>
      </w:r>
      <w:r>
        <w:rPr>
          <w:sz w:val="28"/>
          <w:szCs w:val="28"/>
        </w:rPr>
        <w:t xml:space="preserve"> о регистрации вновь выявленных объектов г. Выборга, представляющих историко-культурную ценность,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письменное уведомление об отказе во включении в Реестр выявленных объектов культурного наследия, указанных в пункте 1 настоящего приказа, собственнику выявленных объектов культурного наследия в срок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                     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бязанность по исполнению пунктов 4, 5 настоящего приказа возложить                 на главного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               по культуре Ленинградской области, курирующего Выборгский муниципальный район Ленинградской области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меститель председателя комитета – начальник департамента государственной охраны, сохранения и использования объектов культурного наслед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.Е. Лазар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3:00Z</dcterms:created>
  <dc:creator>Слободская Е.</dc:creator>
  <dc:description/>
  <dc:language>en-US</dc:language>
  <cp:lastModifiedBy>Мария Евгеньевна Риннус</cp:lastModifiedBy>
  <cp:lastPrinted>2020-01-09T09:47:00Z</cp:lastPrinted>
  <dcterms:modified xsi:type="dcterms:W3CDTF">2020-11-10T19:28:00Z</dcterms:modified>
  <cp:revision>4</cp:revision>
  <dc:subject/>
  <dc:title>Проект</dc:title>
</cp:coreProperties>
</file>