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6245" w:hanging="0"/>
        <w:rPr>
          <w:sz w:val="28"/>
        </w:rPr>
      </w:pPr>
      <w:r>
        <w:rPr>
          <w:sz w:val="28"/>
        </w:rPr>
      </w:r>
    </w:p>
    <w:p>
      <w:pPr>
        <w:pStyle w:val="Normal"/>
        <w:ind w:right="6245" w:hanging="0"/>
        <w:rPr>
          <w:sz w:val="28"/>
        </w:rPr>
      </w:pPr>
      <w:r>
        <w:rPr>
          <w:sz w:val="28"/>
        </w:rPr>
      </w:r>
    </w:p>
    <w:p>
      <w:pPr>
        <w:pStyle w:val="Normal"/>
        <w:ind w:right="6245" w:hanging="0"/>
        <w:rPr>
          <w:sz w:val="28"/>
        </w:rPr>
      </w:pPr>
      <w:r>
        <w:rPr>
          <w:sz w:val="28"/>
        </w:rPr>
      </w:r>
    </w:p>
    <w:p>
      <w:pPr>
        <w:pStyle w:val="Normal"/>
        <w:ind w:right="6245" w:hanging="0"/>
        <w:rPr>
          <w:sz w:val="28"/>
        </w:rPr>
      </w:pPr>
      <w:r>
        <w:rPr>
          <w:sz w:val="28"/>
        </w:rPr>
      </w:r>
    </w:p>
    <w:p>
      <w:pPr>
        <w:pStyle w:val="Normal"/>
        <w:ind w:right="6245" w:hanging="0"/>
        <w:rPr>
          <w:sz w:val="28"/>
        </w:rPr>
      </w:pPr>
      <w:r>
        <w:rPr>
          <w:sz w:val="28"/>
        </w:rPr>
      </w:r>
    </w:p>
    <w:p>
      <w:pPr>
        <w:pStyle w:val="Normal"/>
        <w:ind w:right="624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4" w:hanging="0"/>
        <w:rPr/>
      </w:pPr>
      <w:r>
        <w:rPr/>
        <w:t>О внесении изменения в приказ Комитета по здравоохранению Ленинградской области от 24 декабря 2019 года № 13 «Об организации оказания высокотехнологичной медицинской помощи, не включенной в базовую программу обязательного медицинского страхования, гражданам Российской Федерации , постоянно проживающим на территории Ленинградской области»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кадровыми изменениями приказыв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Комитета по здравоохранению Ленинградской области от 24 декабря 2019 года № 13 «Об организации оказания высокотехнологичной медицинской помощи, не включенной в базовую программу обязательного медицинского страхования, гражданам Российской Федерации, постоянно проживающим на территории Ленинградской области» изменение, изложив  приложение  1 «Состав комиссии Комитета по здравоохранению Ленинградской области по отбору пациентов для оказания высокотехнологичной медицинской помощи, не включенной в базовую программу обязательного медицинского страхования» в редакции согласно приложению к настоящему приказ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Комитета                                    </w:t>
        <w:tab/>
        <w:t xml:space="preserve">          </w:t>
        <w:tab/>
        <w:tab/>
        <w:t xml:space="preserve">  С.В.Вылегж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Комитета по здравоохран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 «____»____________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Комитета по здравоохранению Ленинградской области по отбору пациентов для оказания высокотехнологичной медицинской помощи, не включенной в базовую программу обязательного медицинского страх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альденберг А.В. - заместитель председателя Комитета по здравоохранению Ленинградской области (председатель комисс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омова Н.В. - заведующая отделением плановой госпитализации ГБУЗ ЛОКБ - секретарь комиссии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тко Е.В. - заместитель главного врача по ОМР ГБУЗ ЛОКБ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аева С.Ю. - начальник отдела организации медицинской помощи женщинам и детям Комитета по здравоохранению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вкина Е.И. - начальник отдела организации медицинской помощи взрослому населению Комитета по здравоохранению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нько С.А. - главный специалист - главный терапевт отдела организации медицинской помощи взрослому населению Комитета по здравоохранению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умковская И.В. - главный специалист отдела организации медицинской помощи взрослому населению Комитета по здравоохранению Ленинградской обла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38:00Z</dcterms:created>
  <dc:creator>Владелец</dc:creator>
  <dc:description/>
  <dc:language>en-US</dc:language>
  <cp:lastModifiedBy>Ольга Александровна Овчаренко</cp:lastModifiedBy>
  <cp:lastPrinted>2020-11-13T15:15:00Z</cp:lastPrinted>
  <dcterms:modified xsi:type="dcterms:W3CDTF">2020-11-16T11:38:00Z</dcterms:modified>
  <cp:revision>2</cp:revision>
  <dc:subject/>
  <dc:title>КОМИТЕТ</dc:title>
</cp:coreProperties>
</file>