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риказа комитета по развитию малог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бизнеса и потребительского рынка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от 9 сентября 2013  года № 15 «О порядке проведения конкурса «Лучшая организация поддержки предпринимательст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вязи с окончанием срока реализации долгосрочной целевой программы «Развитие и государственная поддержка малого и среднего предпринимательства в Ленинградской области на 2009-2013 годы», утвержденной  постановлением Правительства Ленинградской области от 6 февраля 2009 года № 18 </w:t>
        <w:br/>
        <w:t>«О долгосрочной целевой программе «Развитие и государственная поддержка малого и среднего предпринимательства в Ленинградской области на 2009-2013 годы»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 приказ комитета по развитию малого, среднего бизнеса и потребительского рынка Ленинградской области от 9 сентября 2013  года № 15 «О порядке проведения конкурса «Лучшая организация поддержки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малого, средне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 С. Нер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5:00Z</dcterms:created>
  <dc:creator>Попов</dc:creator>
  <dc:description/>
  <cp:keywords/>
  <dc:language>en-US</dc:language>
  <cp:lastModifiedBy>Валентина Владимировна Дрожжина</cp:lastModifiedBy>
  <cp:lastPrinted>2020-08-07T16:53:00Z</cp:lastPrinted>
  <dcterms:modified xsi:type="dcterms:W3CDTF">2020-11-17T07:35:00Z</dcterms:modified>
  <cp:revision>2</cp:revision>
  <dc:subject/>
  <dc:title>                                                                                                                              </dc:title>
</cp:coreProperties>
</file>