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птека», расположенного по адресу: Ленинградская область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ий район, г. Светогорск, ул. Победы, д. 33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с наименованием «Аптека»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, 56.4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ункта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«Аптека», расположенный по адресу: Ленинградская область, Выборгский район,                               г. Светогорск, ул. Победы, д. 33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с наименованием «Аптека», </w:t>
      </w:r>
      <w:r>
        <w:rPr>
          <w:bCs/>
          <w:sz w:val="28"/>
          <w:szCs w:val="28"/>
        </w:rPr>
        <w:t xml:space="preserve">1930-е гг., </w:t>
      </w:r>
      <w:r>
        <w:rPr>
          <w:sz w:val="28"/>
          <w:szCs w:val="28"/>
        </w:rPr>
        <w:t xml:space="preserve">вид объекта – памятник, 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>, ул. Победы, д. 3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местного (муниципального) значения «Аптека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>, ул. Победы, д. 33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местного (муниципального) значения «Аптека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>, ул. Победы, д. 33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согласно приложению 2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                     приказом комитета по культуре Ленинградской области от 01 декабря 2015 года                 № 01-03/15-63 (пункт 968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10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 Памятнике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либо земельного участка, расположенного в границах территории Памятника, о включении объекта, указанного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-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ультуре Ленинградской области                                                     О.Л. Мельников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объекта культурного наследия местного (муниципального) значения «Аптека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                  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>, ул. Победы, д.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0" cy="629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3182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«Аптека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>, ул. Победы, д. 33 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17.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953.26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491.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974.05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477.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955.27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17.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935.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использования земельного участка в границах                                     территории объекта культурного наследия местного (муниципального) значения «Аптека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 xml:space="preserve">, ул. Победы, д.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Аптека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я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1 пункта 1 ст. 5.1 Федерального закона № 73-ФЗ                       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естного (муниципального) значения «Аптека» запрещается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и создающая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земля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птека»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Ленинград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г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Светогор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ветогорск</w:t>
      </w:r>
      <w:r>
        <w:rPr>
          <w:b/>
          <w:sz w:val="28"/>
          <w:szCs w:val="28"/>
        </w:rPr>
        <w:t>, ул. Победы, д.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067"/>
        <w:gridCol w:w="4520"/>
        <w:gridCol w:w="363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</w:rPr>
              <w:t>Объемно-пространственное решение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 здания, его градостроительная роль в формировании пространственно-планировочной структуры застройки улицы Победы и прилегающей территории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Габариты и конфигурация здания 1930-х гг., - двухэтажный, прямоугольный в плане объем, ориентированный главным фасадом на ул. Победы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ткрытые, с ограждением из вертикальных металлических прутьев, балконы со стороны дворового фасада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ысотные отметки по завершению фасадов 1930-х г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Четырехскатная вальмовая крыша 1930-х гг., ее конструкция, материал и технология изготовления, система устройства водостоков, высотные отметки по коньку, печные трубы, чердачные окна, их местоположение и оформл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765935" cy="173164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918335" cy="143319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51050" cy="116395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46300" cy="16065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16125" cy="151003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987550" cy="15106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966595" cy="148145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итектурно-художественное 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мпозиционное решение и архитектурное оформление фасадов 1930-х гг. – размер, форма, местоположение и оформление оконных и дверных проемов, включая вертикальное остекление лестничных клеток на дворовом фасаде, круглые окна-иллюминаторы на дворовом фасаде, балконы на дворовом фасаде, членение плоскости фасадных стен плоскими филенками на два этажа, объединяющими между собой расположенные друг над другом окна 1 и 2 этажей, орнаментальная кирпичная кладка «в елку» в заполнении этих филенок, кирпичные подоконные доски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атериал и характер отделки фасадных поверхностей 1930-х гг. (лицевая кирпичная кладка с расшивкой швов, цоколь серого гранита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лористическое решение фасадов              1930-х гг. (уточняется по данным натурных исследований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Двупольная филенчатая входная дверь 1930-х по центру дворового фасада, ее материал (дерево), форма, оформление, световая фрамуга в обрамлении из точеных деталей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793875" cy="106997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703705" cy="129286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687195" cy="178752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258060" cy="166878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272665" cy="171132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912620" cy="14204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868805" cy="140589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972945" cy="144843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ъемно-планировочное решение, конструктивная система здания (интерьеры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ланировочное решение в габаритах капитальных стен и перекрытий 1930-х гг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апитальные стены и перекрытия 1930-х гг., их конструкция и материал (стены – кирпич, перекрытия - железобето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Лестницы 1930-х гг., их местоположение, материал, конструк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21815" cy="133413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12620" cy="13970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44:00Z</dcterms:created>
  <dc:creator>Слободская Е.</dc:creator>
  <dc:description/>
  <cp:keywords/>
  <dc:language>en-US</dc:language>
  <cp:lastModifiedBy>Мария Евгеньевна Риннус</cp:lastModifiedBy>
  <cp:lastPrinted>2020-11-12T10:25:00Z</cp:lastPrinted>
  <dcterms:modified xsi:type="dcterms:W3CDTF">2020-11-12T07:28:00Z</dcterms:modified>
  <cp:revision>17</cp:revision>
  <dc:subject/>
  <dc:title>Проект</dc:title>
</cp:coreProperties>
</file>