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ат при школе», расположенного по адресу: Ленинградская область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район, г. Светогорск, ул. Победы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ия местного (муниципального) значения с наименованием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Интернат при школе», 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Интернат при школе», расположенный по адресу: Ленинградская область, Выборгский район,                             г. Светогорск, ул. Победы, в единый государственный реестр объектов культурного наследия (памятников истории и культуры) народов Российской Федерации                        в качестве объекта культурного наследия местного (муниципального) значения                      с наименованием «</w:t>
      </w:r>
      <w:r>
        <w:rPr>
          <w:bCs/>
          <w:sz w:val="28"/>
          <w:szCs w:val="28"/>
        </w:rPr>
        <w:t>Интернат при школе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1938 г., </w:t>
      </w:r>
      <w:r>
        <w:rPr>
          <w:sz w:val="28"/>
          <w:szCs w:val="28"/>
        </w:rPr>
        <w:t xml:space="preserve">вид объекта – памятник,               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6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местного (муниципального) значения «</w:t>
      </w:r>
      <w:r>
        <w:rPr>
          <w:bCs/>
          <w:sz w:val="28"/>
          <w:szCs w:val="28"/>
        </w:rPr>
        <w:t xml:space="preserve">Интернат при школе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бед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 63</w:t>
      </w:r>
      <w:r>
        <w:rPr>
          <w:sz w:val="28"/>
          <w:szCs w:val="28"/>
        </w:rPr>
        <w:t xml:space="preserve">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местного (муниципального) значения «</w:t>
      </w:r>
      <w:r>
        <w:rPr>
          <w:bCs/>
          <w:sz w:val="28"/>
          <w:szCs w:val="28"/>
        </w:rPr>
        <w:t xml:space="preserve">Интернат при школе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бед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63 (далее – Памятник) </w:t>
      </w:r>
      <w:r>
        <w:rPr>
          <w:sz w:val="28"/>
          <w:szCs w:val="28"/>
        </w:rPr>
        <w:t>согласно приложению 2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72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5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 xml:space="preserve">Интернат при школе»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Ленинград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ыборг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ветогор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тогорск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л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>.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935" cy="594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тернат при школе» по адресу: Ленинградская область, Выборгский муниципальный район, Светогорское городское поселение, г. Светогорск,              ул. Победы, д.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298.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70.0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273.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86.1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250.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51.8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6275.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9835.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>Интернат при школе» по адресу: Ленинградская область, Выборгский муниципальный район, Светогорское городское поселение,                     г. Светогорск, ул. Победы, д.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Интернат при школе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Интернат при школе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ат при школе» по адресу: Ленинградская область, Выборгский муниципальный район, Светогорское городское поселение, г. Светогорск,                ул. Победы, д.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8"/>
        <w:gridCol w:w="4520"/>
        <w:gridCol w:w="363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ансамбле школы 1938 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Габариты и конфигурация трехэтажного прямоугольного в плане здания 1938 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ысотные отметки по завершению фасадов 1938 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Наружные лестницы входа со стороны торцевых фасадов, их местоположение, габариты, конструкция и материал, в том числе форма и материал (металл) огражд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580515" cy="155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23720" cy="1350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62480" cy="128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11375" cy="137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91640" cy="1259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694815" cy="1260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Четырехскатная вальмовая крыша 1938 г, ее конструкция и характер материала (металлическая кровля по деревянным конструкциям), две каминные трубы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ходная группа северного фасада. Бетонный портал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8 гг., включая размер, форму местоположение и оформление дверных и оконных проемов, в том числе круглое окно-иллюминатор по центру северного фасада, открытые балконы со сквозным металлическим ограждением, их местоположение, габариты и форма ограждения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1938 г. (гладкая штукатурка по кирпичу, цоколь серого гранита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1938 г.(уточняется по данным натурных исследований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20875" cy="115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93570" cy="1128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70075" cy="1069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957070" cy="1258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848485" cy="1259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 (конструктивная система здания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8 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и перекрытия 1938 г., их конструкция и материал (стены – кирпич, перекрытия - железобетон)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Лестница 1938 г., ее местоположение, и характер конструкции и материала (наливные с каменной крошкой площадки и ступени), металлические поручни-трубы на ограждении в виде вертикальных металлических прутьев, частично – на вмонтированных в кладку металлических крюках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54505" cy="1259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43710" cy="1259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755140" cy="1259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74545" cy="1258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11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0-11-15T19:38:00Z</dcterms:modified>
  <cp:revision>13</cp:revision>
  <dc:subject/>
  <dc:title>Проект</dc:title>
</cp:coreProperties>
</file>