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уб», расположенного по адресу: Ленинградская область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ий район, г. Светогорск, ул. Победы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ледия местного (муниципального) значения с наименованием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Здание банка с магазинами», об утверждении границ территории                                и установлении предмета охран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ями 3.1, 5.1, 9.2, 18, 33, 56.4 Федерального закона                                 от 25 июня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ст</w:t>
      </w:r>
      <w:r>
        <w:rPr>
          <w:sz w:val="28"/>
          <w:szCs w:val="26"/>
        </w:rPr>
        <w:t xml:space="preserve">атьи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п</w:t>
      </w:r>
      <w:r>
        <w:rPr>
          <w:sz w:val="28"/>
          <w:szCs w:val="26"/>
        </w:rPr>
        <w:t xml:space="preserve">ункта 2.2.2. </w:t>
      </w:r>
      <w:r>
        <w:rPr>
          <w:sz w:val="28"/>
          <w:szCs w:val="26"/>
        </w:rPr>
        <w:t>Положения</w:t>
      </w: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итет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утвержден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м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авительств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4 </w:t>
      </w:r>
      <w:r>
        <w:rPr>
          <w:sz w:val="28"/>
          <w:szCs w:val="26"/>
        </w:rPr>
        <w:t>октября</w:t>
      </w:r>
      <w:r>
        <w:rPr>
          <w:sz w:val="28"/>
          <w:szCs w:val="26"/>
        </w:rPr>
        <w:t xml:space="preserve"> 2017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31,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ании</w:t>
      </w:r>
      <w:r>
        <w:rPr>
          <w:sz w:val="28"/>
          <w:szCs w:val="26"/>
        </w:rPr>
        <w:t xml:space="preserve"> положительного </w:t>
      </w:r>
      <w:r>
        <w:rPr>
          <w:sz w:val="28"/>
          <w:szCs w:val="26"/>
        </w:rPr>
        <w:t>заключ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ко</w:t>
      </w:r>
      <w:r>
        <w:rPr>
          <w:sz w:val="28"/>
          <w:szCs w:val="26"/>
        </w:rPr>
        <w:t>-</w:t>
      </w:r>
      <w:r>
        <w:rPr>
          <w:sz w:val="28"/>
          <w:szCs w:val="26"/>
        </w:rPr>
        <w:t>культур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экспертизы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выполненной</w:t>
      </w:r>
      <w:r>
        <w:rPr>
          <w:sz w:val="28"/>
          <w:szCs w:val="26"/>
        </w:rPr>
        <w:t xml:space="preserve"> экспертом – юридическим лицом: обществом с ограниченной ответственностью «Темпл Групп» (аттестованный эксперт Маланичева Г.И., приказ Минкультуры России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0 марта 2017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322;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1 </w:t>
      </w:r>
      <w:r>
        <w:rPr>
          <w:sz w:val="28"/>
          <w:szCs w:val="26"/>
        </w:rPr>
        <w:t>апреля</w:t>
      </w:r>
      <w:r>
        <w:rPr>
          <w:sz w:val="28"/>
          <w:szCs w:val="26"/>
        </w:rPr>
        <w:t xml:space="preserve"> 2020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19), </w:t>
      </w:r>
    </w:p>
    <w:p>
      <w:pPr>
        <w:pStyle w:val="Normal"/>
        <w:autoSpaceDE w:val="false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«Клуб», расположенный по адресу: Ленинградская область, Выборгский район,                             г. Светогорск, ул. Победы, в единый государственный реестр объектов культурного наследия (памятников истории и культуры) народов Российской Федерации                        в качестве объекта культурного наследия местного (муниципального) значения                      с наименованием «</w:t>
      </w:r>
      <w:r>
        <w:rPr>
          <w:bCs/>
          <w:sz w:val="28"/>
          <w:szCs w:val="28"/>
        </w:rPr>
        <w:t>Здание банка с магазинам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1930-е гг., </w:t>
      </w:r>
      <w:r>
        <w:rPr>
          <w:sz w:val="28"/>
          <w:szCs w:val="28"/>
        </w:rPr>
        <w:t xml:space="preserve">вид объекта – памятник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бо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того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етогорск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</w:rPr>
        <w:t>Поб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2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местного (муниципального) значения «</w:t>
      </w:r>
      <w:r>
        <w:rPr>
          <w:bCs/>
          <w:sz w:val="28"/>
          <w:szCs w:val="28"/>
        </w:rPr>
        <w:t>Здание банка с магазинам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бо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того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етогорск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</w:rPr>
        <w:t>Поб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22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местного (муниципального) значения «</w:t>
      </w:r>
      <w:r>
        <w:rPr>
          <w:bCs/>
          <w:sz w:val="28"/>
          <w:szCs w:val="28"/>
        </w:rPr>
        <w:t>Здание банка с магазинам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бо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того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етогорск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</w:rPr>
        <w:t>Поб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 xml:space="preserve">. 22 </w:t>
      </w:r>
      <w:r>
        <w:rPr>
          <w:bCs/>
          <w:sz w:val="28"/>
          <w:szCs w:val="28"/>
        </w:rPr>
        <w:t xml:space="preserve">(далее – Памятник) </w:t>
      </w:r>
      <w:r>
        <w:rPr>
          <w:sz w:val="28"/>
          <w:szCs w:val="28"/>
        </w:rPr>
        <w:t>согласно приложению 2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выявленный объект культурного наследия, указанный                      в пункте 1 настоящего приказа, и</w:t>
      </w:r>
      <w:r>
        <w:rPr>
          <w:bCs/>
          <w:sz w:val="28"/>
          <w:szCs w:val="28"/>
        </w:rPr>
        <w:t xml:space="preserve">з перечня выявленных объектов культурного наследия, расположенных на территории Ленинградской области, утвержденного                      приказом комитета по культуре Ленинградской области от 01 декабря 2015 года                 № 01-03/15-63 (пункт 970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Пункт 13 приложения к акту Инспекции охраны памятников Управления культуры Леноблисполкома </w:t>
      </w:r>
      <w:r>
        <w:rPr>
          <w:bCs/>
          <w:sz w:val="28"/>
          <w:szCs w:val="28"/>
        </w:rPr>
        <w:t>от 11 мая 1988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№ 5-4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внесение соответствующих сведений о Памятнике в Единый государственный реестр объектов культурного наследия (памятников истории                     и культуры) народов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либо земельного участка, расположенного в границах территории Памятника, о включении объекта, указанного в пункте 1 настоящего приказа,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- 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комитет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ультуре Ленинградской области                                                     О.Л. Мельникова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председателя комитета -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председателя комитета -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Т.П. Павлова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территории объекта культурного наследия местного (муниципального) значения «</w:t>
      </w:r>
      <w:r>
        <w:rPr>
          <w:b/>
          <w:bCs/>
          <w:sz w:val="28"/>
          <w:szCs w:val="28"/>
        </w:rPr>
        <w:t>Здание банка с магазинами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у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Ленинград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ыборг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Светогор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ветогорск</w:t>
      </w:r>
      <w:r>
        <w:rPr>
          <w:b/>
          <w:sz w:val="28"/>
          <w:szCs w:val="28"/>
        </w:rPr>
        <w:t xml:space="preserve">, ул. </w:t>
      </w:r>
      <w:r>
        <w:rPr>
          <w:b/>
          <w:sz w:val="28"/>
          <w:szCs w:val="28"/>
        </w:rPr>
        <w:t>Победы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</w:rPr>
        <w:t>.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175" cy="581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3182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поворотных (характерных) точек границы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местного (муниципального)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дание банка с магазинами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у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Ленинград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ыборг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Светогор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ветогорск</w:t>
      </w:r>
      <w:r>
        <w:rPr>
          <w:b/>
          <w:sz w:val="28"/>
          <w:szCs w:val="28"/>
        </w:rPr>
        <w:t xml:space="preserve">,                     ул. </w:t>
      </w:r>
      <w:r>
        <w:rPr>
          <w:b/>
          <w:sz w:val="28"/>
          <w:szCs w:val="28"/>
        </w:rPr>
        <w:t>Победы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</w:rPr>
        <w:t xml:space="preserve">. 2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МСК-4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046"/>
        <w:gridCol w:w="3417"/>
      </w:tblGrid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>характерной (поворотной) точ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632.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830.65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594.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853.48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582.9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835.99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601.6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824.77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599.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821.25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618.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809.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й режим использования земельного участка в границах                                     территории объекта культурного наследия местного (муниципального) значения «</w:t>
      </w:r>
      <w:r>
        <w:rPr>
          <w:b/>
          <w:bCs/>
          <w:sz w:val="28"/>
          <w:szCs w:val="28"/>
        </w:rPr>
        <w:t>Здание банка с магазинами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у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Ленинград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ыборг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Светогор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,                   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ветогорск</w:t>
      </w:r>
      <w:r>
        <w:rPr>
          <w:b/>
          <w:sz w:val="28"/>
          <w:szCs w:val="28"/>
        </w:rPr>
        <w:t xml:space="preserve">, ул. </w:t>
      </w:r>
      <w:r>
        <w:rPr>
          <w:b/>
          <w:sz w:val="28"/>
          <w:szCs w:val="28"/>
        </w:rPr>
        <w:t>Победы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</w:rPr>
        <w:t>.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. 5 Федерального закона от 25.06.2002 №73-ФЗ «Об объектах культурного наследия (памятниках истории и культуры) народов Российской  Федерации» (далее – Федеральный закон № 73-ФЗ) земельные участки в границах территории объекта культурного наследия (ансамбля) относятся к землям историко-культурного назначения, правовой режим которых регулируется земельным законодательством Российской Федерации (ст. 99 Земельного кодекса Российской Федерации от 25.10.2001 № 136-ФЗ) и Федеральным законом № 73-Ф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3 п. 1 ст. 5.1 Федерального закона №73-ФЗ                               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границах территории объекта культурного наследия местного (муниципального) значения «Здание банка с магазинами» </w:t>
      </w:r>
      <w:r>
        <w:rPr>
          <w:b/>
          <w:sz w:val="28"/>
          <w:szCs w:val="28"/>
        </w:rPr>
        <w:t>разреша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едение мониторинга состояния объекта культурного наследия и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работ по сохранению объекта культурного наследия или его отдельных элементов, направленных на обеспечение его физической сохранности          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за проведением работ по сохранению объекта культурного наследия, технический и авторский надзор за проведением этих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оссоздание или компенсация утраченных элементов объекта культурного наследия, производимые на основании письменного разрешения и задания                    в соответствии с документацией, согласованной органом исполнительной власти, уполномоченным в области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благоустройство, озеленение, иная хозяйственная деятельность                           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я ухудшения состояния территории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знаков и указателей с надписями                                  и обозначениями объекта культурного наследия, в местах, не мешающих обзору объекта культурного насле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1 пункта 1 ст. 5.1 Федерального закона № 73-ФЗ                       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ницах территории объекта культурного наследия местного (муниципального) значения «Здание банка с магазинами» запрещается хозяйственная деятельность, ведущая к разрушению, искажению внешнего облика объекта культурного наследия, нарушающая целостность объекта культурного наследия и создающая угрозу его повреждения, разрушения или уничтож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земля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на фасадах, крышах объекта культурного наследия внешних блоков систем кондиционирования, телеантенн спутниковой связи, распределительных шкафов инженерных систе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любых рекламных конструкций и объектов рекламы на объекте культурного наследия и на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граничение доступности территории объекта культурного наследия для научных исследований, ограничение доступа граждан к объекту культурного наследия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местного (муниципального)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ание банка с магазинами» по адресу: Ленинградская область, Выборгский муниципальный район, Светогорское городское поселение, г. Светогорск,                    ул. Победы, д.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067"/>
        <w:gridCol w:w="4520"/>
        <w:gridCol w:w="363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Вид предмета охран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писание предмета охран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Фотографическое изображение</w:t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</w:rPr>
              <w:t>Объемно-пространственное решение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 здания, его роль в формировании пространственно-планировочной структуры квартала и прилегающей территории как элемента, формирующего угол пересечения Пограничной улицы и улицы Победы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Габариты и конфигурация здания 1930-х гг., состоящего из прямоугольного в плане 2-3 этажного центрального объема с раскрепованным по центру дворовым фасадом и примыкающей к нему со двора открытой лоджией на столбах с арочными проемами на уровне цокольного этажа и открытой террасой на уровне 2 этажа, и примыкающего к нему одноэтажного объема, вытянутого вдоль улицы Победы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Высотные отметки по завершению фасадов 1930-х гг.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Две наружные лестницы входов из серого гранита, их местоположение, габариты, конструкция и материал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Четырехскатная вальмовая крыша              1930-х гг, ее конструкция и характер материала (металлическая кровля по деревянным конструкциям), печные трубы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116455" cy="2146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140585" cy="1591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140585" cy="1604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886585" cy="146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775460" cy="1329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827530" cy="1378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808480" cy="1337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764030" cy="1315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098675" cy="1350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рхитектурно-художественное решение фасад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мпозиционное решение и архитектурное оформление фасадов 1930-х гг., включая размер, форму местоположение и оформление дверных и оконных проемов, в том числе оформление окон 1 этажа плоскими наличниками с горизонтальными сандриками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Материал и характер отделки фасадных поверхностей 1930-х гг. (гладкая штукатурка по кирпичу, цоколь серого гранита)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лористическое решение фасадов       1930-х гг. (уточняется по данным натурных исследований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106295" cy="1586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070100" cy="1548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бъемно-планировочное решение (конструктивная система здания)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бъемно-планировочное решение в габаритах капитальных стен и перекрытий 1930-х гг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Капитальные стены и перекрытия                    1930-х гг., их конструкция и материал (стены – кирпич, перекрытия - железобето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Лестница 1930-х гг., ее местоположение,              и характер конструк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627505" cy="1211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633855" cy="1232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787525" cy="1355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745615" cy="1464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i/>
          <w:i/>
        </w:rPr>
      </w:pPr>
      <w:r>
        <w:rPr>
          <w:i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50:00Z</dcterms:created>
  <dc:creator>Слободская Е.</dc:creator>
  <dc:description/>
  <cp:keywords/>
  <dc:language>en-US</dc:language>
  <cp:lastModifiedBy>Мария Евгеньевна Риннус</cp:lastModifiedBy>
  <cp:lastPrinted>2020-11-12T10:25:00Z</cp:lastPrinted>
  <dcterms:modified xsi:type="dcterms:W3CDTF">2020-11-16T06:39:00Z</dcterms:modified>
  <cp:revision>13</cp:revision>
  <dc:subject/>
  <dc:title>Проект</dc:title>
</cp:coreProperties>
</file>