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0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дноэтажное здание с порталом и гранитным крыльцом», расположенного               по адресу: Ленинградская область, Выборгский район, г. Светогорск,                       ул. Победы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 наименованием «Кооперативный магазин», об утверждении границ территории и установлении предмета охран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, 56.4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п</w:t>
      </w:r>
      <w:r>
        <w:rPr>
          <w:sz w:val="28"/>
          <w:szCs w:val="26"/>
        </w:rPr>
        <w:t xml:space="preserve">ункта 2.2.2. </w:t>
      </w:r>
      <w:r>
        <w:rPr>
          <w:sz w:val="28"/>
          <w:szCs w:val="26"/>
        </w:rPr>
        <w:t>Положения</w:t>
      </w: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митет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е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утвержден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ением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авительств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4 </w:t>
      </w:r>
      <w:r>
        <w:rPr>
          <w:sz w:val="28"/>
          <w:szCs w:val="26"/>
        </w:rPr>
        <w:t>октября</w:t>
      </w:r>
      <w:r>
        <w:rPr>
          <w:sz w:val="28"/>
          <w:szCs w:val="26"/>
        </w:rPr>
        <w:t xml:space="preserve"> 2017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31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«Одноэтажное здание с порталом и гранитным крыльцом», расположенный по адресу: Ленинградская область, Выборгский район, г. Светогорск, ул. Победы, в единый государственный реестр объектов культурного наследия (памятников истории                   и культуры) народов Российской Федерации в качестве объекта культурного наследия местного (муниципального) значения с наименованием «</w:t>
      </w:r>
      <w:r>
        <w:rPr>
          <w:bCs/>
          <w:sz w:val="28"/>
          <w:szCs w:val="28"/>
        </w:rPr>
        <w:t xml:space="preserve">Кооперативный магазин», 1930-е гг., </w:t>
      </w:r>
      <w:r>
        <w:rPr>
          <w:sz w:val="28"/>
          <w:szCs w:val="28"/>
        </w:rPr>
        <w:t xml:space="preserve">вид объекта – памятник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борг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тогор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етогор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3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местного (муниципального) значения «</w:t>
      </w:r>
      <w:r>
        <w:rPr>
          <w:bCs/>
          <w:sz w:val="28"/>
          <w:szCs w:val="28"/>
        </w:rPr>
        <w:t xml:space="preserve">Кооперативный магазин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орг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етогор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</w:t>
      </w:r>
      <w:r>
        <w:rPr>
          <w:bCs/>
          <w:sz w:val="28"/>
          <w:szCs w:val="28"/>
        </w:rPr>
        <w:t xml:space="preserve">,                          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ветогор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бед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>. 31</w:t>
      </w:r>
      <w:r>
        <w:rPr>
          <w:sz w:val="28"/>
          <w:szCs w:val="28"/>
        </w:rPr>
        <w:t xml:space="preserve">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местного (муниципального) значения «</w:t>
      </w:r>
      <w:r>
        <w:rPr>
          <w:bCs/>
          <w:sz w:val="28"/>
          <w:szCs w:val="28"/>
        </w:rPr>
        <w:t xml:space="preserve">Кооперативный магазин»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у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Ленинград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борг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ветогор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</w:t>
      </w:r>
      <w:r>
        <w:rPr>
          <w:bCs/>
          <w:sz w:val="28"/>
          <w:szCs w:val="28"/>
        </w:rPr>
        <w:t xml:space="preserve">,                             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ветогорс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ул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бед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</w:rPr>
        <w:t xml:space="preserve">. 31 (далее – Памятник) </w:t>
      </w:r>
      <w:r>
        <w:rPr>
          <w:sz w:val="28"/>
          <w:szCs w:val="28"/>
        </w:rPr>
        <w:t>согласно приложению 2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выявленный объект культурного наследия, указанный                      в пункте 1 настоящего приказа, и</w:t>
      </w:r>
      <w:r>
        <w:rPr>
          <w:bCs/>
          <w:sz w:val="28"/>
          <w:szCs w:val="28"/>
        </w:rPr>
        <w:t xml:space="preserve">з перечня выявленных объектов культурного наследия, расположенных на территории Ленинградской области, утвержденного                      приказом комитета по культуре Ленинградской области от 01 декабря 2015 года                 № 01-03/15-63 (пункт 973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ункт 16 приложения к акту Инспекции охраны памятников Управления культуры Леноблисполкома </w:t>
      </w:r>
      <w:r>
        <w:rPr>
          <w:bCs/>
          <w:sz w:val="28"/>
          <w:szCs w:val="28"/>
        </w:rPr>
        <w:t>от 11 мая 1988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№ 5-4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внесение соответствующих сведений о Памятнике в Единый государственный реестр объектов культурного наследия (памятников истории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Памятника либо земельного участка, расположенного в границах территории Памятника, о включении объекта, указанного в пункте 1 настоящего приказа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ультуре Ленинградской области                                                     О.Л. Мельникова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и организационной работы комитета по культуре Ленинградской области</w:t>
      </w:r>
    </w:p>
    <w:p>
      <w:pPr>
        <w:pStyle w:val="Normal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П. Павлова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>Кооперативный магазин» по адресу: Ленинградская область, Выборгский муниципальный район, Светогорское городское поселение, г. Светогорск, ул. Победы, д.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130" cy="604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3182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оперативный магазин» по адресу: Ленинградская область, Выборгский муниципальный район, Светогорское городское поселение, г. Светогорс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л. Победы, д. 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73.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16.93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44.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36.47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30.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916.82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567559.9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98896.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</w:t>
      </w:r>
      <w:r>
        <w:rPr>
          <w:b/>
          <w:bCs/>
          <w:sz w:val="28"/>
          <w:szCs w:val="28"/>
        </w:rPr>
        <w:t xml:space="preserve">Кооперативный магазин» по адресу: Ленинградская область, Выборгский муниципальный район, Светогорское город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Светогорск, ул. Победы, д.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Кооперативный магазин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Кооперативный магазин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2020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оперативный магазин» по адресу: Ленинградская область, Выборгский муниципальный район, Светогорское город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етогорск, ул. Победы, д.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8"/>
        <w:gridCol w:w="4520"/>
        <w:gridCol w:w="363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формировании красной линии улицы Победы, формировании застройки квартала и владения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ространственная композиция, габариты и конфигурация двухэтажного прямоугольного в плане здания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рма, габариты, характер кровельного покрытия, высотные отметки по конькам двускатной крыши 1930-х гг.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23317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07540" cy="1260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859915" cy="1260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материал, характер оформления ступеней и площадок наружных лестниц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38 гг., включая размер, форму местоположение и оформление дверных и оконных проемов, в том числе открытые балконы со сквозным металлическим ограждением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(окраска по штукатурке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фасадов 1930-х гг. (уточняется по данным натурных исследований)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81860" cy="145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78355" cy="1538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36140" cy="159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 (конструктивная система здания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38 г.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1930-х г., их конструкция и материал;</w:t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96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нутренняя лестница 1930-х г., ее местоположение, конструкция и материал (наливные с каменной крошкой лестничные ступени), металлические поручни на ограждении в виде вертикальных металлических прутье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63750" cy="136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41220" cy="145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41220" cy="145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21535" cy="1350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82800" cy="1468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42:00Z</dcterms:created>
  <dc:creator>Слободская Е.</dc:creator>
  <dc:description/>
  <dc:language>en-US</dc:language>
  <cp:lastModifiedBy>Мария Евгеньевна Риннус</cp:lastModifiedBy>
  <cp:lastPrinted>2020-11-12T10:25:00Z</cp:lastPrinted>
  <dcterms:modified xsi:type="dcterms:W3CDTF">2020-11-15T20:07:00Z</dcterms:modified>
  <cp:revision>14</cp:revision>
  <dc:subject/>
  <dc:title>Проект</dc:title>
</cp:coreProperties>
</file>