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та», расположенного по адресу: Ленинградская область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ий район, г. Светогорск, ул. Победы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с наименованием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та, арх. В. Вяхякаллио», об утверждении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и предмета охра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ями 3.1, 5.1, 9.2, 18, 33, 56.4 Федерального закона                                 от 25 июня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атьи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ункта 2.2.2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</w:t>
      </w:r>
      <w:r>
        <w:rPr>
          <w:sz w:val="28"/>
          <w:szCs w:val="26"/>
        </w:rPr>
        <w:t>октября</w:t>
      </w:r>
      <w:r>
        <w:rPr>
          <w:sz w:val="28"/>
          <w:szCs w:val="26"/>
        </w:rPr>
        <w:t xml:space="preserve"> 2017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31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положительного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экспертом – юридическим лицом: обществом с ограниченной ответственностью «Темпл Групп» (аттестованный эксперт Маланичева Г.И., приказ Минкультуры России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0 марта 2017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322;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1 </w:t>
      </w:r>
      <w:r>
        <w:rPr>
          <w:sz w:val="28"/>
          <w:szCs w:val="26"/>
        </w:rPr>
        <w:t>апреля</w:t>
      </w:r>
      <w:r>
        <w:rPr>
          <w:sz w:val="28"/>
          <w:szCs w:val="26"/>
        </w:rPr>
        <w:t xml:space="preserve"> 2020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19), </w:t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«Почта», расположенный по адресу: Ленинградская область, Выборгский район,                               г. Светогорск, ул. Победы, в единый государственный реестр объектов культурного наследия (памятников истории и культуры) народов Российской Федерации                     в качестве объекта культурного наследия местного (муниципального) значения                 с наименованием «Почта, арх. В. Вяхякаллио», </w:t>
      </w:r>
      <w:r>
        <w:rPr>
          <w:bCs/>
          <w:sz w:val="28"/>
          <w:szCs w:val="28"/>
        </w:rPr>
        <w:t xml:space="preserve">1938 г., </w:t>
      </w:r>
      <w:r>
        <w:rPr>
          <w:sz w:val="28"/>
          <w:szCs w:val="28"/>
        </w:rPr>
        <w:t xml:space="preserve">вид объекта – памятник,               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окза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1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местного (муниципального) значения «Почта, арх. В. Вяхякаллио»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окза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местного (муниципального) значения «Почта, арх. В. Вяхякаллио»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окза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10</w:t>
      </w:r>
      <w:r>
        <w:rPr>
          <w:bCs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согласно приложению 2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выявленный объект культурного наследия, указанный                      в пункте 1 настоящего приказа, и</w:t>
      </w:r>
      <w:r>
        <w:rPr>
          <w:bCs/>
          <w:sz w:val="28"/>
          <w:szCs w:val="28"/>
        </w:rPr>
        <w:t xml:space="preserve">з перечня выявленных объектов культурного наследия, расположенных на территории Ленинградской области, утвержденного                      приказом комитета по культуре Ленинградской области от 01 декабря 2015 года                 № 01-03/15-63 (пункт 969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ункт 12 приложения к акту Инспекции охраны памятников Управления культуры Леноблисполкома </w:t>
      </w:r>
      <w:r>
        <w:rPr>
          <w:bCs/>
          <w:sz w:val="28"/>
          <w:szCs w:val="28"/>
        </w:rPr>
        <w:t>от 11 мая 1988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5-4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внесение соответствующих сведений о Памятнике в Единый государственный реестр объектов культурного наследия (памятников истории                    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либо земельного участка, расположенного в границах территории Памятника, о включении объекта, указанного в пункте 1 настоящего приказа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-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комите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ультуре Ленинградской области                                                     О.Л. Мельникова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объекта культурного наследия местного (муниципального) значения «Почта, арх. В. Вяхякаллио»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Ленинград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г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ветогор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ветогорс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ул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Вокзальна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</w:rPr>
        <w:t>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065" cy="578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3182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(характерных) точек границы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местного (муниципального)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та, арх. В. Вяхякаллио»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Ленинград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г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ветогор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ветогорск</w:t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Вокзальна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</w:rPr>
        <w:t xml:space="preserve">. 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МСК-4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046"/>
        <w:gridCol w:w="3417"/>
      </w:tblGrid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>характерной (поворотной) точ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926.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577.21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896.8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604.48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872.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581.62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902.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553.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й режим использования земельного участка в границах                                     территории объекта культурного наследия местного (муниципального) значения «Почта, арх. В. Вяхякаллио»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Ленинград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г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ветогор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ветогорс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ул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Вокзальна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</w:rPr>
        <w:t xml:space="preserve">.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. 5 Федерального закона от 25.06.2002 №73-ФЗ «Об объектах культурного наследия (памятниках истории и культуры) народов Российской  Федерации» (далее – Федеральный закон № 73-ФЗ) земельные участки в границах территории объекта культурного наследия (ансамбля) относятся к землям историко-культурного назначения, правовой режим которых регулируется земельным законодательством Российской Федерации (ст. 99 Земельного кодекса Российской Федерации от 25.10.2001 № 136-ФЗ) и Федеральным законом № 73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3 п. 1 ст. 5.1 Федерального закона №73-ФЗ                               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границах территории объекта культурного наследия местного (муниципального) значения «Почта, арх. В. Вяхякаллио» </w:t>
      </w:r>
      <w:r>
        <w:rPr>
          <w:b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едение мониторинга состояния объекта культурного наследия и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работ по сохранению объекта культурного наследия или его отдельных элементов, направленных на обеспечение его физической сохранности          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за проведением работ по сохранению объекта культурного наследия, технический и авторский надзор за проведением этих работ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оссоздание или компенсация утраченных элементов объекта культурного наследия, производимые на основании письменного разрешения и задания                    в соответствии с документацией, согласованной органом исполнительной власти, уполномоченным в области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благоустройство, озеленение, иная хозяйственная деятельность                           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знаков и указателей с надписями                                  и обозначениями объекта культурного наследия, в местах, не мешающих обзору объекта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1 пункта 1 ст. 5.1 Федерального закона № 73-ФЗ                       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                         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 местного (муниципального) значения «Почта, арх. В. Вяхякаллио» запрещается хозяйственная деятельность, ведущая к разрушению, искажению внешнего облика объекта культурного наследия, нарушающая целостность объекта культурного наследия            и создающая угрозу его повреждения, разрушения или уничтож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земля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на фасадах, крышах объекта культурного наследия внешних блоков систем кондиционирования, телеантенн спутниковой связи, распределительных шкафов инженерных сист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любых рекламных конструкций и объектов рекламы на объекте культурного наследия и на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граничение доступности территории объекта культурного наследия для научных исследований, ограничение доступа граждан к объекту культурного наследия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местного (муниципального)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чта, арх. В. Вяхякаллио»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Ленинград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г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ветогор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ветогорс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ул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Вокзальна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</w:rPr>
        <w:t xml:space="preserve">.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068"/>
        <w:gridCol w:w="4420"/>
        <w:gridCol w:w="373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Вид предмета охран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писание предмета охран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тографическое изображение</w:t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</w:rPr>
              <w:t>Объемно-пространственное решение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 здания, его роль в организации квартала и владения;</w:t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бъемно-пространственная композиция, габариты и конфигурация одно-двухэтажного разновысотного сложного в плане здания 1938 г., в том числе широкие выносные козырьки над входами в здание;</w:t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рма, габариты, характер плоского кровельного покрытия, высотные отметки по венчающим карнизам 1930-х гг.;</w:t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, материал ступеней и характер оформления наружных лестниц;</w:t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"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659890" cy="1642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83410" cy="1210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42770" cy="1156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86585" cy="1405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00250" cy="1496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Cs w:val="22"/>
              </w:rPr>
              <w:t>Архитектурно-художественное решение фасад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мпозиционное решение и архитектурное оформление фасадов 1938 гг., включая размер, форму местоположение и оформление дверных и оконных проемов;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атериал и характер отделки фасадных поверхностей (окраска по штукатурке);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лористическое решение фасадов 1930-х гг. (уточняется по данным натурных исследований);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Портал главного входа, материал и характер облицовки гранито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75485" cy="1206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88820" cy="1478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31035" cy="1377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45640" cy="1249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бъемно-планировочное решение (конструктивная система здания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бъемно-планировочное решение в габаритах капитальных стен и перекрытий 1938 г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апитальные стены и перекрытия 1930-х г., их конструкция и материал (стены – кирпич, перекрытия - железобето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, конструкция и материал лестницы 1930-х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37385" cy="1397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i/>
          <w:i/>
        </w:rPr>
      </w:pPr>
      <w:r>
        <w:rPr>
          <w:i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55:00Z</dcterms:created>
  <dc:creator>Слободская Е.</dc:creator>
  <dc:description/>
  <cp:keywords/>
  <dc:language>en-US</dc:language>
  <cp:lastModifiedBy>Мария Евгеньевна Риннус</cp:lastModifiedBy>
  <cp:lastPrinted>2020-11-12T10:24:00Z</cp:lastPrinted>
  <dcterms:modified xsi:type="dcterms:W3CDTF">2020-11-12T07:28:00Z</dcterms:modified>
  <cp:revision>24</cp:revision>
  <dc:subject/>
  <dc:title>Проект</dc:title>
</cp:coreProperties>
</file>