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№____________________</w:t>
      </w:r>
    </w:p>
    <w:p>
      <w:pPr>
        <w:pStyle w:val="Normal"/>
        <w:ind w:left="737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кола», расположенного по адресу: Ленинградская область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гский район, г. Светогорск, ул. Победы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ледия местного (муниципального) значения с наименованием 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«Школа, арх. Я. Ланхинен», об утверждении границ территории                                и установлении предмета охраны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о статьями 3.1, 5.1, 9.2, 18, 33, 56.4 Федерального закона                                 от 25 июня 2002 года № 73-Ф3 «</w:t>
      </w:r>
      <w:r>
        <w:rPr>
          <w:sz w:val="28"/>
          <w:szCs w:val="26"/>
        </w:rPr>
        <w:t>Об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ъекта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следия</w:t>
      </w:r>
      <w:r>
        <w:rPr>
          <w:sz w:val="28"/>
          <w:szCs w:val="26"/>
        </w:rPr>
        <w:t xml:space="preserve"> (</w:t>
      </w:r>
      <w:r>
        <w:rPr>
          <w:sz w:val="28"/>
          <w:szCs w:val="26"/>
        </w:rPr>
        <w:t>памятника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ы</w:t>
      </w:r>
      <w:r>
        <w:rPr>
          <w:sz w:val="28"/>
          <w:szCs w:val="26"/>
        </w:rPr>
        <w:t xml:space="preserve">) </w:t>
      </w:r>
      <w:r>
        <w:rPr>
          <w:sz w:val="28"/>
          <w:szCs w:val="26"/>
        </w:rPr>
        <w:t>народ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оссий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Федерации</w:t>
      </w:r>
      <w:r>
        <w:rPr>
          <w:sz w:val="28"/>
          <w:szCs w:val="26"/>
        </w:rPr>
        <w:t xml:space="preserve">», </w:t>
      </w:r>
      <w:r>
        <w:rPr>
          <w:sz w:val="28"/>
          <w:szCs w:val="26"/>
        </w:rPr>
        <w:t>ст</w:t>
      </w:r>
      <w:r>
        <w:rPr>
          <w:sz w:val="28"/>
          <w:szCs w:val="26"/>
        </w:rPr>
        <w:t xml:space="preserve">атьи 4 </w:t>
      </w:r>
      <w:r>
        <w:rPr>
          <w:sz w:val="28"/>
          <w:szCs w:val="26"/>
        </w:rPr>
        <w:t>област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зако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25 </w:t>
      </w:r>
      <w:r>
        <w:rPr>
          <w:sz w:val="28"/>
          <w:szCs w:val="26"/>
        </w:rPr>
        <w:t>декабря</w:t>
      </w:r>
      <w:r>
        <w:rPr>
          <w:sz w:val="28"/>
          <w:szCs w:val="26"/>
        </w:rPr>
        <w:t xml:space="preserve"> 2015 </w:t>
      </w:r>
      <w:r>
        <w:rPr>
          <w:sz w:val="28"/>
          <w:szCs w:val="26"/>
        </w:rPr>
        <w:t>год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140-</w:t>
      </w:r>
      <w:r>
        <w:rPr>
          <w:sz w:val="28"/>
          <w:szCs w:val="26"/>
        </w:rPr>
        <w:t>оз</w:t>
      </w:r>
      <w:r>
        <w:rPr>
          <w:sz w:val="28"/>
          <w:szCs w:val="26"/>
        </w:rPr>
        <w:t xml:space="preserve"> «</w:t>
      </w:r>
      <w:r>
        <w:rPr>
          <w:sz w:val="28"/>
          <w:szCs w:val="26"/>
        </w:rPr>
        <w:t>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государствен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хране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сохранени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использован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пуляризац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ъект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следия</w:t>
      </w:r>
      <w:r>
        <w:rPr>
          <w:sz w:val="28"/>
          <w:szCs w:val="26"/>
        </w:rPr>
        <w:t xml:space="preserve"> (</w:t>
      </w:r>
      <w:r>
        <w:rPr>
          <w:sz w:val="28"/>
          <w:szCs w:val="26"/>
        </w:rPr>
        <w:t>памятник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ы</w:t>
      </w:r>
      <w:r>
        <w:rPr>
          <w:sz w:val="28"/>
          <w:szCs w:val="26"/>
        </w:rPr>
        <w:t xml:space="preserve">) </w:t>
      </w:r>
      <w:r>
        <w:rPr>
          <w:sz w:val="28"/>
          <w:szCs w:val="26"/>
        </w:rPr>
        <w:t>народ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оссий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Федераци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расположенны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терри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», </w:t>
      </w:r>
      <w:r>
        <w:rPr>
          <w:sz w:val="28"/>
          <w:szCs w:val="26"/>
        </w:rPr>
        <w:t>п</w:t>
      </w:r>
      <w:r>
        <w:rPr>
          <w:sz w:val="28"/>
          <w:szCs w:val="26"/>
        </w:rPr>
        <w:t xml:space="preserve">ункта 2.2.2. </w:t>
      </w:r>
      <w:r>
        <w:rPr>
          <w:sz w:val="28"/>
          <w:szCs w:val="26"/>
        </w:rPr>
        <w:t>Положения</w:t>
      </w:r>
      <w:r>
        <w:rPr>
          <w:sz w:val="28"/>
          <w:szCs w:val="26"/>
        </w:rPr>
        <w:t xml:space="preserve">                       </w:t>
      </w:r>
      <w:r>
        <w:rPr>
          <w:sz w:val="28"/>
          <w:szCs w:val="26"/>
        </w:rPr>
        <w:t>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омитете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е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утвержден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становлением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равительств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24 </w:t>
      </w:r>
      <w:r>
        <w:rPr>
          <w:sz w:val="28"/>
          <w:szCs w:val="26"/>
        </w:rPr>
        <w:t>октября</w:t>
      </w:r>
      <w:r>
        <w:rPr>
          <w:sz w:val="28"/>
          <w:szCs w:val="26"/>
        </w:rPr>
        <w:t xml:space="preserve"> 2017 </w:t>
      </w:r>
      <w:r>
        <w:rPr>
          <w:sz w:val="28"/>
          <w:szCs w:val="26"/>
        </w:rPr>
        <w:t>год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431, </w:t>
      </w:r>
      <w:r>
        <w:rPr>
          <w:sz w:val="28"/>
          <w:szCs w:val="26"/>
        </w:rPr>
        <w:t>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сновании</w:t>
      </w:r>
      <w:r>
        <w:rPr>
          <w:sz w:val="28"/>
          <w:szCs w:val="26"/>
        </w:rPr>
        <w:t xml:space="preserve"> положительного </w:t>
      </w:r>
      <w:r>
        <w:rPr>
          <w:sz w:val="28"/>
          <w:szCs w:val="26"/>
        </w:rPr>
        <w:t>заключения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государствен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ко</w:t>
      </w:r>
      <w:r>
        <w:rPr>
          <w:sz w:val="28"/>
          <w:szCs w:val="26"/>
        </w:rPr>
        <w:t>-</w:t>
      </w:r>
      <w:r>
        <w:rPr>
          <w:sz w:val="28"/>
          <w:szCs w:val="26"/>
        </w:rPr>
        <w:t>культур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экспертизы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выполненной</w:t>
      </w:r>
      <w:r>
        <w:rPr>
          <w:sz w:val="28"/>
          <w:szCs w:val="26"/>
        </w:rPr>
        <w:t xml:space="preserve"> экспертом – юридическим лицом: обществом с ограниченной ответственностью «Темпл Групп» (аттестованный эксперт Маланичева Г.И., приказ Минкультуры России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20 марта 2017 года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322;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1 </w:t>
      </w:r>
      <w:r>
        <w:rPr>
          <w:sz w:val="28"/>
          <w:szCs w:val="26"/>
        </w:rPr>
        <w:t>апреля</w:t>
      </w:r>
      <w:r>
        <w:rPr>
          <w:sz w:val="28"/>
          <w:szCs w:val="26"/>
        </w:rPr>
        <w:t xml:space="preserve"> 2020 года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419), </w:t>
      </w:r>
    </w:p>
    <w:p>
      <w:pPr>
        <w:pStyle w:val="Normal"/>
        <w:autoSpaceDE w:val="false"/>
        <w:ind w:firstLine="709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«Школа», расположенный по адресу: Ленинградская область, Выборгский район,                             г. Светогорск, ул. Победы, в единый государственный реестр объектов культурного наследия (памятников истории и культуры) народов Российской Федерации                        в качестве объекта культурного наследия местного (муниципального) значения                      с наименованием «</w:t>
      </w:r>
      <w:r>
        <w:rPr>
          <w:bCs/>
          <w:sz w:val="28"/>
          <w:szCs w:val="28"/>
        </w:rPr>
        <w:t>Школа, арх. Я. Ланхинен</w:t>
      </w:r>
      <w:r>
        <w:rPr>
          <w:sz w:val="28"/>
          <w:szCs w:val="28"/>
        </w:rPr>
        <w:t>», 1939</w:t>
      </w:r>
      <w:r>
        <w:rPr>
          <w:bCs/>
          <w:sz w:val="28"/>
          <w:szCs w:val="28"/>
        </w:rPr>
        <w:t xml:space="preserve"> г., </w:t>
      </w:r>
      <w:r>
        <w:rPr>
          <w:sz w:val="28"/>
          <w:szCs w:val="28"/>
        </w:rPr>
        <w:t xml:space="preserve">вид объекта – памятник,               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Ленинград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борг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ветогор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ветогорс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бе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sz w:val="28"/>
          <w:szCs w:val="28"/>
        </w:rPr>
        <w:t>. 6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Утвердить границы территории объекта культурного наследия местного (муниципального) значения «</w:t>
      </w:r>
      <w:r>
        <w:rPr>
          <w:bCs/>
          <w:sz w:val="28"/>
          <w:szCs w:val="28"/>
        </w:rPr>
        <w:t>Школа, арх. Я. Ланхинен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Ленинград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борг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ветогор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ветогорс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бе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sz w:val="28"/>
          <w:szCs w:val="28"/>
        </w:rPr>
        <w:t>. 61 согласно приложению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местного (муниципального) значения «</w:t>
      </w:r>
      <w:r>
        <w:rPr>
          <w:bCs/>
          <w:sz w:val="28"/>
          <w:szCs w:val="28"/>
        </w:rPr>
        <w:t>Школа, арх. Я. Ланхинен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Ленинград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борг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ветогор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z w:val="28"/>
          <w:szCs w:val="28"/>
        </w:rPr>
        <w:t xml:space="preserve">,             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ветогорс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бе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sz w:val="28"/>
          <w:szCs w:val="28"/>
        </w:rPr>
        <w:t xml:space="preserve">. 61 </w:t>
      </w:r>
      <w:r>
        <w:rPr>
          <w:bCs/>
          <w:sz w:val="28"/>
          <w:szCs w:val="28"/>
        </w:rPr>
        <w:t xml:space="preserve">(далее – Памятник) </w:t>
      </w:r>
      <w:r>
        <w:rPr>
          <w:sz w:val="28"/>
          <w:szCs w:val="28"/>
        </w:rPr>
        <w:t>согласно приложению 2     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выявленный объект культурного наследия, указанный                      в пункте 1 настоящего приказа, и</w:t>
      </w:r>
      <w:r>
        <w:rPr>
          <w:bCs/>
          <w:sz w:val="28"/>
          <w:szCs w:val="28"/>
        </w:rPr>
        <w:t xml:space="preserve">з перечня выявленных объектов культурного наследия, расположенных на территории Ленинградской области, утвержденного                      приказом комитета по культуре Ленинградской области от 01 декабря 2015 года                 № 01-03/15-63 (пункт 971)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Пункт 14 приложения к акту Инспекции охраны памятников Управления культуры Леноблисполкома </w:t>
      </w:r>
      <w:r>
        <w:rPr>
          <w:bCs/>
          <w:sz w:val="28"/>
          <w:szCs w:val="28"/>
        </w:rPr>
        <w:t>от 11 мая 1988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 xml:space="preserve"> № 5-4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- внесение соответствующих сведений о Памятнике в Единый государственный реестр объектов культурного наследия (памятников истории                     и культуры) народов Российской Федераци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Памятника либо земельного участка, расположенного в границах территории Памятника, о включении объекта, указанного в пункте 1 настоящего приказа,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председателя комитета - начальника департамента государственной охраны, сохранения и использования объектов культурного наследия.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председателя комитет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ультуре Ленинградской области                                                     О.Л. Мельникова</w:t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8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Е. Ринну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меститель председателя комитета - начальник департамента государственной охраны, сохранения и использования объектов культурного наследия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Ю.И. Юру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меститель председателя комитета - начальник департамента государственной охраны, сохранения и использования объектов культурного наследия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и организационной работы комитета по культуре Ленинградской области</w:t>
      </w:r>
    </w:p>
    <w:p>
      <w:pPr>
        <w:pStyle w:val="Normal"/>
        <w:autoSpaceDE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Т.П. Павлова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Е. Риннус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 Ленинград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2020 года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а территории объекта культурного наследия местного (муниципального) значения «</w:t>
      </w:r>
      <w:r>
        <w:rPr>
          <w:b/>
          <w:bCs/>
          <w:sz w:val="28"/>
          <w:szCs w:val="28"/>
        </w:rPr>
        <w:t xml:space="preserve">Школа, арх. Я. Ланхинен» </w:t>
      </w:r>
      <w:r>
        <w:rPr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ресу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Ленинградск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ь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Выборгски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ветогорско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е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ветогорск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обеды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</w:rPr>
        <w:t>. 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1675" cy="597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161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3182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ты поворотных (характерных) точек границы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местного (муниципального) зна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Школа, арх. Я. Ланхинен» </w:t>
      </w:r>
      <w:r>
        <w:rPr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ресу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Ленинградск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ь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Выборгски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ветогорско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е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ветогорск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обеды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</w:rPr>
        <w:t>. 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(МСК-47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4046"/>
        <w:gridCol w:w="3417"/>
      </w:tblGrid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омер </w:t>
            </w:r>
            <w:r>
              <w:rPr>
                <w:rFonts w:eastAsia="Calibri"/>
                <w:bCs/>
                <w:lang w:eastAsia="en-US"/>
              </w:rPr>
              <w:t>характерной (поворотной) точк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566429.3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99751.37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566445.7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99776.49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566426.8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99789.20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566443.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99814.40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566414.6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99833.52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566397.7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99808.73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566377.4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99822.40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566361.0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99797.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й режим использования земельного участка в границах                                     территории объекта культурного наследия местного (муниципального) значения «</w:t>
      </w:r>
      <w:r>
        <w:rPr>
          <w:b/>
          <w:bCs/>
          <w:sz w:val="28"/>
          <w:szCs w:val="28"/>
        </w:rPr>
        <w:t xml:space="preserve">Школа, арх. Я. Ланхинен» </w:t>
      </w:r>
      <w:r>
        <w:rPr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ресу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Ленинградск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ь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Выборгски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ветогорско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е</w:t>
      </w:r>
      <w:r>
        <w:rPr>
          <w:b/>
          <w:bCs/>
          <w:sz w:val="28"/>
          <w:szCs w:val="28"/>
        </w:rPr>
        <w:t xml:space="preserve">,                   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ветогорск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обеды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</w:rPr>
        <w:t>. 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ст. 5 Федерального закона от 25.06.2002 №73-ФЗ «Об объектах культурного наследия (памятниках истории и культуры) народов Российской  Федерации» (далее – Федеральный закон № 73-ФЗ) земельные участки в границах территории объекта культурного наследия (ансамбля) относятся к землям историко-культурного назначения, правовой режим которых регулируется земельным законодательством Российской Федерации (ст. 99 Земельного кодекса Российской Федерации от 25.10.2001 № 136-ФЗ) и Федеральным законом № 73-ФЗ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п. 3 п. 1 ст. 5.1 Федерального закона №73-ФЗ                                на территории памятника, ансамбля или достопримечательного мест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границах территории объекта культурного наследия местного (муниципального) значения «Школа, арх. Я. Ланхинен» </w:t>
      </w:r>
      <w:r>
        <w:rPr>
          <w:b/>
          <w:sz w:val="28"/>
          <w:szCs w:val="28"/>
        </w:rPr>
        <w:t>разрешае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ведение мониторинга состояния объекта культурного наследия и его территор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проведение работ по сохранению объекта культурного наследия или его отдельных элементов, направленных на обеспечение его физической сохранности          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за проведением работ по сохранению объекта культурного наследия, технический и авторский надзор за проведением этих работ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воссоздание или компенсация утраченных элементов объекта культурного наследия, производимые на основании письменного разрешения и задания                    в соответствии с документацией, согласованной органом исполнительной власти, уполномоченным в области охраны объектов культурного наслед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благоустройство, озеленение, иная хозяйственная деятельность                           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я ухудшения состояния территории объекта культурного наслед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ановка информационных знаков и указателей с надписями                                  и обозначениями объекта культурного наследия, в местах, не мешающих обзору объекта культурного наслед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п. 1 пункта 1 ст. 5.1 Федерального закона № 73-ФЗ                        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границах территории объекта культурного наследия местного (муниципального) значения «Школа, арх. Я. Ланхинен» запрещается хозяйственная деятельность, ведущая к разрушению, искажению внешнего облика объекта культурного наследия, нарушающая целостность объекта культурного наследия и создающая угрозу его повреждения, разрушения или уничтож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проведение земля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установка на фасадах, крышах объекта культурного наследия внешних блоков систем кондиционирования, телеантенн спутниковой связи, распределительных шкафов инженерных систе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установка любых рекламных конструкций и объектов рекламы на объекте культурного наследия и на его территор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граничение доступности территории объекта культурного наследия для научных исследований, ограничение доступа граждан к объекту культурного наследия.</w:t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 Ленинград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2020 года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местного (муниципального)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, арх. Я. Ланхинен» по адресу: Ленинградская область, Выборгский муниципальный район, Светогорское городское поселение, г. Светогорск, Победы, д. 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2067"/>
        <w:gridCol w:w="4521"/>
        <w:gridCol w:w="363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Вид предмета охраны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Описание предмета охран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Фотографическое изображение</w:t>
            </w:r>
          </w:p>
        </w:tc>
      </w:tr>
      <w:tr>
        <w:trPr>
          <w:trHeight w:val="24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</w:rPr>
              <w:t>Объемно-пространственное решение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Местоположение здания, его роль в организации квартала и владения;</w:t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Объемно-пространственная композиция, габариты и конфигурация одно-трехэтажное разновысотного сложного в плане «Т-образного» здания 1938 г.;</w:t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Форма, габариты, характер кровельного покрытия, высотные отметки по конькамдвускатных крыш 1930-х гг.;</w:t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Печные трубы, их высотные отметки, форма, материал;</w:t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Местоположение, материал ступеней и характер оформлениянаружных лестниц</w:t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553210" cy="1522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888490" cy="1400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894840" cy="1195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806575" cy="1353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860550" cy="11722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776730" cy="1323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Архитектурно-художественное решение фасад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Композиционное решение и архитектурное оформление фасадов 1938 гг., включая размер, форму местоположение и оформление дверных и оконных проемов, в том числе открытые балконы со сквозным металлическим ограждением;</w:t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Конфигурация и характер заполнения (расстекловка) оконных переплетов 1930-х гг.;</w:t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Материал и характер отделки фасадных поверхностей (окраска по штукатурке);</w:t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Колористическое решение фасадов        1930-х гг. (уточняется по данным натурных исследований);</w:t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Портал главного входа, материал и характер облицовки гранитом</w:t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1828800" cy="13487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1764030" cy="1323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1864995" cy="1381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>
          <w:trHeight w:val="24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бъемно-планировочное решение (конструктивная система здания, элемент интерьера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Объемно-планировочное решение в габаритах капитальных стен и перекрытий 1938 г.;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Капитальные стены и перекрытия 1930-х г., их конструкция и материал (стены – кирпич, перекрытия - железобетон);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Шахта лифта в главном корпусе, местоположение, материал и характер оформления лифтовых дверей 1930-х гг.;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Лестницы 1930-хг., их местоположение, конструкция и материал (наливные с каменной крошкой лестничные площадки, разделенные на квадраты металлической полосой, и ступени), металлические поручни на ограждении в виде вертикальных металлических прутьев;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Тамбурная трехстворчатая деревянная остекленная дверь главного входа с остекленными фрамугами, ее конструкция, материал и характер декоративно-художественного решения, фурнитура 1930-х гг.;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Тамбурная двустворчатая деревянная остекленная дверь бокового входа, ее конструкция, материал и характер декоративно-художественного решения, фурнитура 1930-х гг.;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Деревянные профилированные плинтусы 1930-х гг. во внутренних помещения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2040890" cy="1511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823720" cy="1042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489710" cy="13900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682115" cy="11925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711325" cy="11950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723390" cy="12071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727835" cy="11156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535430" cy="10401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959610" cy="13481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952625" cy="12839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995170" cy="14770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right="-1"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  <w:t>Предмет охраны может быть уточнен в процессе дополнительных историко-культурных исследований либо при проведении реставрационных работ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8:31:00Z</dcterms:created>
  <dc:creator>Слободская Е.</dc:creator>
  <dc:description/>
  <cp:keywords/>
  <dc:language>en-US</dc:language>
  <cp:lastModifiedBy>Мария Евгеньевна Риннус</cp:lastModifiedBy>
  <cp:lastPrinted>2020-11-12T10:25:00Z</cp:lastPrinted>
  <dcterms:modified xsi:type="dcterms:W3CDTF">2020-11-16T06:45:00Z</dcterms:modified>
  <cp:revision>16</cp:revision>
  <dc:subject/>
  <dc:title>Проект</dc:title>
</cp:coreProperties>
</file>