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 постановления Правительства Ленинградской области 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отдельные постановления Правительства Ленинградской области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опубликования и распространяется на правоотношения, возникшие с 1 ноября 2020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отдельные постановления Правительства Ленинградской области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онавирусной инфекци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Ленинградской области от 8 апреля 2020 года № 180 «О выплатах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в 2020 году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Финансовое обеспечение выплат осуществляется за счет средств областного бюджета Ленинград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ыплата предоставляется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рачам скорой медицинской помощи, в том числе в составе специализированных выездных бригад, - 80 процентов среднемесячного дохода от трудовой деятельности в Ленинградской области за девять месяцев 2019 года по данным Федеральной службы государственной статистики (далее - среднемесячный доход от трудов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реднему медицинскому персоналу, участвующему в оказании скорой медицинской помощи (фельдшеры скорой медицинской помощи, медицинские сестры, медицинские сестры-анестезисты), - 4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фельдшерам (медицинским сестрам) по приему вызовов скорой медицинской помощи и передаче их выездным бригадам скорой медицинской помощи - 2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ому персоналу, обеспечивающему оказание скорой медицинской помощи (водители), - 2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рачам и медицинским работникам с высшим (немедицинским) образованием подразделений, оказывающим первичную медико-санитарную помощь (в том числе врач-инфекционист, врач общей практики (семейный врач), врач-педиатр, врач-педиатр участковый, врач-терапевт, врач-терапевт участковый, врач-пульмонолог), - 8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реднему медицинскому персоналу, участвующему в оказании первичной медико-санитарной помощи, в том числе среднему медицинскому персоналу фельдшерско-акушерских пунктов, фельдшерских пунктов, - 4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младшему медицинскому персоналу или прочему персоналу, обеспечивающему условия для оказания первичной медико-санитарной помощи, - 2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врачам и медицинским работникам с высшим (немедицинским) образованием, оказывающим специализированную медицинскую помощь в стационарных условиях (в том числе врачам-инфекционистам, врачам-анестезиологам-реаниматологам), - 10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среднему медицинскому персоналу, участвующему в оказании специализированной медицинской помощи в стационарных условиях, - 5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младшему медицинскому персоналу, обеспечивающему условия для оказания специализированной медицинской помощи в стационарных условиях, - 3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рачам, проводящим лабораторную диагностику COVID-19, - 8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среднему медицинскому персоналу, участвующему в проведении лабораторной диагностики COVID-19, - 4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) младшему медицинскому персоналу или прочему персоналу, обеспечивающему проведение лабораторной диагностики COVID-19, - 2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врачам-патологоанатомам, осуществляющим вскрытие тел умерших пациентов с подтвержденным диагнозом COVID-19, - 8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) среднему медицинскому персоналу патолого-анатомических отделений, участвующему в проведении патолого-анатомических вскрытий тел умерших пациентов с подтвержденным диагнозом COVID-19, - 40 процентов среднемесячного дохода от трудов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младшему медицинскому персоналу патолого-анатомических отделений, участвующему в проведении патолого-анатомических вскрытий тел умерших пациентов с подтвержденным диагнозом COVID-19, - 20 процентов среднемесячного дохода от трудовой деятельно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-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-1. Врачам и медицинским работникам с высшим (немедицинским) образованием, среднему и младшему  медицинскому персоналу, оказывающему  специализированную медицинскую помощь в стационарных условиях (участвующему в оказании, обеспечивающему оказание) в подразделениях, не перепрофилированных для оказания медицинской помощи гражданам, у которых выявлена новая коронавирусная инфекция, имевшим контакт с пациентами с установленным диагноз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 выполнении должностных обязанностей, выплаты начисляются за полные смены, в которых осуществлялся контакт независимо от длительности контак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Ленинградской области от 9 июня 2020 года № 391 «О выплатах стимулирующего характера за особые условия труда и дополнительную нагрузку водителям скорой медицинской помощи организаций, осуществляющих на территории Ленинградской области предоставление транспортных услуг при оказании скорой медицинской помощи гражданам, у которых выявлена новая коронавирусная инфекция, и лицам из групп риска заражения новой коронавирусной инфекцией, в 2020 году» изменение, заменив в  пункте 3 слова «40 процентов» словами «20 процентов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отдельные  постановления Правительства Ленинградской области 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Ленинградской области «О внесении изменений в отдельные  постановления Правительства Ленинградской области  по вопросам установления выплат стимулирующего характера медицинским и ины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разработан в связи с принятием постановления Правительства  Российской Федерации  от 30.10.2020 № 1762 «О государственной социальной поддержке в 2020 - 2021 годах медицинских и иных работников медицинских и иных организаций (их структурных подразделений), оказывающих медицинскую помощь (участвующих в оказании, обеспечивающих оказание медицинской помощи) по диагностике и лечению новой коронавирусной инфекции (COVID-19), медицинских работников, контактирующих с пациентами с установленным диагнозом новой коронавирусной инфекции (COVID-19), внесении изменений во Временные правила учета информации в целях предотвращения распространения новой коронавирусной инфекции (COVID-19) и признании утратившими силу отдельных актов Правительства Российской Федерации» (далее – постановление № 176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№ 1762 признано утратившим силу постановление правительства Российской Федерации от 2 апреля 2020 г. № 415 «Об утверждении Правил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, в том числе в полном объеме,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 Правительства Российской Федерации от 12 апреля 2020 года № 484 «</w:t>
      </w:r>
      <w:r>
        <w:rPr>
          <w:bCs/>
          <w:sz w:val="28"/>
          <w:szCs w:val="28"/>
        </w:rPr>
        <w:t xml:space="preserve">Об утверждении  </w:t>
      </w:r>
      <w:r>
        <w:rPr/>
        <w:t xml:space="preserve"> </w:t>
      </w:r>
      <w:r>
        <w:rPr>
          <w:bCs/>
          <w:sz w:val="28"/>
          <w:szCs w:val="28"/>
        </w:rPr>
        <w:t>Правил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в полном объеме расходных обязательств субъектов Российской Федерации, возникающих при осуществлении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» окончено 31 ок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ноября 2020 года межбюджетные трансферты из федерального бюджета бюджету Ленинградской области на осуществление выплат стимулирующего характер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убернатором Ленинградской области принято решение о сохранении выплат стимулирующего характера за особые условия труда и дополнительную нагрузку за счет средств областного бюджета, в связи с чем в соответствующие постановления Правительства Ленинградской области внесены предлагаемые измен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ценка регулирующего воздействия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4:00Z</dcterms:created>
  <dc:creator>User</dc:creator>
  <dc:description/>
  <dc:language>en-US</dc:language>
  <cp:lastModifiedBy>Юлия Олеговна Орешкова</cp:lastModifiedBy>
  <cp:lastPrinted>2019-09-26T14:33:00Z</cp:lastPrinted>
  <dcterms:modified xsi:type="dcterms:W3CDTF">2020-11-17T07:05:00Z</dcterms:modified>
  <cp:revision>3</cp:revision>
  <dc:subject/>
  <dc:title>ПРАВИТЕЛЬСТВО ЛЕНИНГРАДСКОЙ ОБЛАСТИ</dc:title>
</cp:coreProperties>
</file>