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7655" w:leader="none"/>
        </w:tabs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pacing w:val="30"/>
          <w:sz w:val="28"/>
          <w:szCs w:val="28"/>
          <w:lang w:val="en-US" w:eastAsia="en-US"/>
        </w:rPr>
      </w:pPr>
      <w:r>
        <w:rPr>
          <w:b/>
          <w:spacing w:val="30"/>
          <w:sz w:val="28"/>
          <w:szCs w:val="28"/>
          <w:lang w:val="en-US"/>
        </w:rPr>
        <w:t xml:space="preserve">КОМИТЕТ </w:t>
      </w:r>
      <w:r>
        <w:rPr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widowControl w:val="false"/>
        <w:pBdr>
          <w:bottom w:val="double" w:sz="12" w:space="1" w:color="000000"/>
        </w:pBdr>
        <w:autoSpaceDE w:val="false"/>
        <w:jc w:val="center"/>
        <w:rPr>
          <w:b/>
          <w:b/>
          <w:spacing w:val="30"/>
          <w:sz w:val="28"/>
          <w:szCs w:val="28"/>
          <w:lang w:val="en-US" w:eastAsia="en-US"/>
        </w:rPr>
      </w:pPr>
      <w:r>
        <w:rPr>
          <w:b/>
          <w:spacing w:val="3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20 г.</w:t>
      </w:r>
      <w:r>
        <w:rPr>
          <w:sz w:val="28"/>
          <w:szCs w:val="28"/>
          <w:lang w:val="en-US" w:eastAsia="en-US"/>
        </w:rPr>
        <w:t xml:space="preserve">                                      №_______________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иказ комитета по культуре Ленинградской области от 19 ноября 2015 года № 01-03/15-62 «Об утверждении состава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суждению премии имени Александра Прокофьева «Ладо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поэз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1 Постановления Губернатора Ленинградской области  от 22 июня 1998 года № 171-пг «Об учреждении премии имени Александра Прокофьева «Ладога» в области поэзии» 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комиссии по присуждению премии имени Александра Прокофьева «Ладога» в области поэзии, утвержденный приказом комитета по культуре Ленинградской области от 19 ноября 2015 года № 01-03/15-62  «Об утверждении состава комиссии по присуждению премии имени Александра Прокофьева «Ладога» в области поэзии», изложив его в редакции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>О.Л.Мельнико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л:</w:t>
        <w:tab/>
        <w:tab/>
        <w:tab/>
        <w:t>А.В.Цурб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  <w:tab/>
        <w:tab/>
        <w:tab/>
        <w:t>сектор судебного и административного произв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а:</w:t>
        <w:tab/>
        <w:tab/>
        <w:tab/>
        <w:t>О.Л.Мельни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47:00Z</dcterms:created>
  <dc:creator>Цурбан</dc:creator>
  <dc:description/>
  <cp:keywords/>
  <dc:language>en-US</dc:language>
  <cp:lastModifiedBy>Цурбан</cp:lastModifiedBy>
  <cp:lastPrinted>2020-11-19T15:01:00Z</cp:lastPrinted>
  <dcterms:modified xsi:type="dcterms:W3CDTF">2020-11-19T12:05:00Z</dcterms:modified>
  <cp:revision>28</cp:revision>
  <dc:subject/>
  <dc:title/>
</cp:coreProperties>
</file>