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20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Ленинградской области от 23 апреля 2020 года №239 «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Ленинградской области п о с т а н о в л я е т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Ленинградской области от 23 апреля 2020 года №239 «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» изменение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 вступления в силу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Ленинградской области «Об областном бюджете Ленинградской области на 2021 год и на плановый период 2022 и 2023 годов», предусматривающего соответствующие объемы бюджетных ассигнований на предоставление субсидии на проведение комплексных кадастровых работ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А.Дрозд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.З.Дадашева (539-41-38,4751)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градский областной комитет по управлению государственным имуществом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УТВЕРЖДЕНО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ением Правительства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Ленинградской област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23 апреля 2020 года № 239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(в редакции постановления Правительства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Ленинградской област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приложение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 бюджетам муниципальных районов и городского округа Ленинградской области из областного бюджета Ленинградской области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ведение комплексных кадастровых работ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-2021 года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12"/>
        <w:gridCol w:w="1383"/>
        <w:gridCol w:w="1384"/>
      </w:tblGrid>
      <w:tr>
        <w:trPr>
          <w:trHeight w:val="69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,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,0</w:t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9,0</w:t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</w:t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,0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>
          <w:trHeight w:val="515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22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5:00Z</dcterms:created>
  <dc:creator>Татьяна Витальевна Буркова</dc:creator>
  <dc:description/>
  <dc:language>en-US</dc:language>
  <cp:lastModifiedBy>Евгений Андреевич Гуськов</cp:lastModifiedBy>
  <cp:lastPrinted>2020-07-20T09:52:00Z</cp:lastPrinted>
  <dcterms:modified xsi:type="dcterms:W3CDTF">2020-11-23T06:45:00Z</dcterms:modified>
  <cp:revision>2</cp:revision>
  <dc:subject/>
  <dc:title/>
</cp:coreProperties>
</file>