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ПРАВИТЕЛЬСТВА ЛЕНИНГРАДСКОЙ ОБЛАСТ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постановление Правительства Ленинградской области от 23 апреля 2020 года №239 «О распределении субсидии  бюджетам муниципальных районов и городского округа Ленинградской области из областного бюджета Ленинградской области на проведение комплексных кадастровых работ в 2020 - 2021 годах»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роектом предлагается внести изменения в утвержденное постановлением Правительства Ленинградской области от  23 апреля 2020 года №239 (в редакции постановления  Правительства Ленинградской области от 15.09.2020 №629) распределение субсидии бюджетам муниципальных районов и городского округа Ленинградской области из областного бюджета Ленинградской области на проведение комплексных кадастровых работ в 2021 году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носятся на основании результатов дополнительных отборов заявок  на предоставление субсидий бюджетам муниципальных образований из областного бюджета Ленинградской области на проведение комплексных кадастровых работ  в 2021 го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Порядком предоставления и распределения субсидии бюджетам муниципальных районов и городского округа Ленинградской области на проведение комплексных кадастровых работ, утвержденным постановлением Правительства Ленинградской области от 14.11.2013 N 394 "Об утверждении государственной программы Ленинградской области "Стимулирование экономической активности Ленинградской области" (Приложение 9 к государственной программе)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менения вносятся в отношении распределения на 2021 год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зменение суммы распределения муниципального образования Бокситогорский муниципальный район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ключение в распределение муниципальных образований Волховского, Выборгского, Гатчинского, Тихвинского муниципальных районов и Сосновоборского городского округа Ленинградской област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ланом - графиком  подготовки и рассмотрения проектов решений, документов и материалов, необходимых для составления Проекта областного закона "Об областном бюджете Ленинградской области на 2021 год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 плановый период 2022 и 2023 годов" (далее – проект бюджета), утвержденным распоряжением комитета финансов Ленинградской области от 20.05.2020 № 18-03-02-36А,  проект бюджета  направлен на рассмотрение в Законодательное собрание Ленинградской области, в связи с чем, предлагается установить срок вступления в силу постановления с даты вступления в силу областного закона Ленинградской области «Об областном бюджете Ленинградской области на 2021 год и на плановый период 2022 и 2023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цедуры оценки регулирующего воздействия не требуется, поскольку проект не затрагивает вопросы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председателя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го областного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управлению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имуществом</w:t>
        <w:tab/>
        <w:tab/>
        <w:tab/>
        <w:tab/>
        <w:tab/>
        <w:tab/>
        <w:t xml:space="preserve">    О.Е.Зинченко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М.З.Дадашева (539-41-38)</w:t>
      </w:r>
    </w:p>
    <w:sectPr>
      <w:type w:val="nextPage"/>
      <w:pgSz w:w="11906" w:h="16838"/>
      <w:pgMar w:left="1247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46:00Z</dcterms:created>
  <dc:creator>Татьяна Витальевна Буркова</dc:creator>
  <dc:description/>
  <dc:language>en-US</dc:language>
  <cp:lastModifiedBy>Евгений Андреевич Гуськов</cp:lastModifiedBy>
  <cp:lastPrinted>2020-08-26T11:03:00Z</cp:lastPrinted>
  <dcterms:modified xsi:type="dcterms:W3CDTF">2020-11-23T06:46:00Z</dcterms:modified>
  <cp:revision>2</cp:revision>
  <dc:subject/>
  <dc:title/>
</cp:coreProperties>
</file>