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установлению историко-культурной ценности объекта, обладающего признаками объекта культурного наследия,                          «Сторожевой домик», 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, расположенного по адресу: Ленинградская область, Гатчинский муниципальный район, Гатчинское городское поселение, г. Гатчина, ул. Крупской, д. 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ст.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                            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 – Шахов В.А.)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 xml:space="preserve">объекта, </w:t>
      </w:r>
      <w:r>
        <w:rPr>
          <w:sz w:val="28"/>
          <w:szCs w:val="28"/>
        </w:rPr>
        <w:t xml:space="preserve">обладающего признаками объекта культурного наследия, </w:t>
      </w:r>
      <w:r>
        <w:rPr>
          <w:sz w:val="26"/>
          <w:szCs w:val="26"/>
        </w:rPr>
        <w:t xml:space="preserve">«Сторожевой домик», 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, расположенного по адресу: Ленинградская область, Гатчинский муниципальный район, Гатчинское городское поселение, г. Гатчина, ул. Крупской, д. 1А</w:t>
      </w:r>
      <w:r>
        <w:rPr>
          <w:sz w:val="28"/>
          <w:szCs w:val="28"/>
        </w:rPr>
        <w:t>, (далее – Комиссия) в составе согласно приложению к настоящему прика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с даты вступления в силу настоящего приказа и не позднее 15 декабря 2020 года объекта, указанного в пункте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, не позднее 21 декабря 2020 год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О.Л. Мель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по установлению историко-культурной ценности объекта, обладающего признаками объекта культурного наследия, «Сторожевой домик», 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, расположенного по адресу: Ленинградская область, Гатчинский муниципальный район, Гатчинское городское поселение,                        г. Гатчина, ул. Крупской, д. 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Е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пина Тамар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 и градостроительного развития территорий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пециалист по осуществлению полномочий в сфере объектов культурного наследия комитета по культуре и туризму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олномоченный представитель</w:t>
            </w:r>
            <w:r>
              <w:rPr>
                <w:sz w:val="28"/>
                <w:szCs w:val="28"/>
              </w:rPr>
              <w:t xml:space="preserve"> Всероссийской общественной организации «Всероссийское общество охраны памятников истории и культуры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ветственный секретарь Гатчинского районного отделения Всероссийской общественной организации «Всероссийское общество охраны памятников истории и культуры»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Начальник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Ю.И. Юру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9-06-24T11:19:00Z</cp:lastPrinted>
  <dcterms:modified xsi:type="dcterms:W3CDTF">2020-11-18T06:54:00Z</dcterms:modified>
  <cp:revision>51</cp:revision>
  <dc:subject/>
  <dc:title> </dc:title>
</cp:coreProperties>
</file>