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установлению историко-культурной ценности объекта, обладающего признаками объекта культурного наследия,                          «Жилой дом», 1902 год, расположенного по адресу: Ленинградская область, Гатчинский муниципальный район, Гатчинское городское поселение,                  г. Гатчина, ул. Карла Маркса, д. 9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ст. 7 </w:t>
      </w:r>
      <w:r>
        <w:rPr>
          <w:bCs/>
          <w:sz w:val="28"/>
          <w:szCs w:val="28"/>
        </w:rPr>
        <w:t>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ах истории и культуры) народов Российской Федерации, расположенных                             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4 раздела 3 Порядка организации работы по установлению историко-культурной ценности объекта, обладающего признаками объекта культурного наследия</w:t>
      </w:r>
      <w:r>
        <w:rPr>
          <w:sz w:val="28"/>
          <w:szCs w:val="28"/>
        </w:rPr>
        <w:t>, утвержденного приказом комитета по культуре Ленинградской области от 24 июля 2017 года № 01-03/17-64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итель – Салтыкова Л.В.), 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для принятия решения по установлению историко-культурной ценности </w:t>
      </w:r>
      <w:r>
        <w:rPr>
          <w:color w:val="000000"/>
          <w:sz w:val="28"/>
          <w:szCs w:val="28"/>
        </w:rPr>
        <w:t xml:space="preserve">объекта, </w:t>
      </w:r>
      <w:r>
        <w:rPr>
          <w:sz w:val="28"/>
          <w:szCs w:val="28"/>
        </w:rPr>
        <w:t>обладающего признаками объекта культурного наследия, «Жилой дом», 1902 год, расположенного по адресу: Ленинградская область, Гатчинский муниципальный район, Гатчинское городское поселение,                  г. Гатчина, ул. Карла Маркса, д. 9А, (далее – Комиссия) в составе согласно приложению к настоящему приказ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 Комиссии организовать и провести осмотр с даты вступления в силу настоящего приказа и не позднее 15 декабря 2020 года объекта, указанного в пункте 1 настоящего приказ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дготовить заключение по историко-культурной ценности объекта, указанного в пункте 1 настоящего приказа, не позднее 21 декабря 2020 года.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О.Л. Мель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37"/>
      </w:tblGrid>
      <w:tr>
        <w:trPr>
          <w:trHeight w:val="1709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Приказом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культуре 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                                                                                                 от_____________№ ____________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(приложение)</w:t>
            </w:r>
          </w:p>
        </w:tc>
      </w:tr>
      <w:tr>
        <w:trPr>
          <w:trHeight w:val="195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по установлению историко-культурной ценности объекта, обладающего признаками объекта культурного наследия, «Жилой дом»,          1902 год, расположенного по адресу: Ленинградская область, Гатчинский муниципальный район, Гатчинское городское поселение, г. Гатчина,                       ул. Карла Маркса, д. 9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Галина Еф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, </w:t>
            </w:r>
            <w:r>
              <w:rPr>
                <w:color w:val="000000"/>
                <w:sz w:val="28"/>
              </w:rPr>
              <w:t>член 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пина Тамар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 по культуре и туризму Гатчинского муниципального район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олномоченный представитель</w:t>
            </w:r>
            <w:r>
              <w:rPr>
                <w:sz w:val="28"/>
                <w:szCs w:val="28"/>
              </w:rPr>
              <w:t xml:space="preserve"> Всероссийской общественной организации «Всероссийское общество охраны памятников истории и культуры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тветственный секретарь Гатчинского районного отделения Всероссийской общественной организации «Всероссийское общество охраны памятников истории и культуры»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ле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 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Начальник сектора судебного и административного производства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Ю.И. Юру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знакомлен: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А.Е. Смир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nesvitl</dc:creator>
  <dc:description/>
  <cp:keywords/>
  <dc:language>en-US</dc:language>
  <cp:lastModifiedBy>Алена Евгеньевна Смирнова</cp:lastModifiedBy>
  <cp:lastPrinted>2019-06-24T11:19:00Z</cp:lastPrinted>
  <dcterms:modified xsi:type="dcterms:W3CDTF">2020-11-18T06:07:00Z</dcterms:modified>
  <cp:revision>48</cp:revision>
  <dc:subject/>
  <dc:title> </dc:title>
</cp:coreProperties>
</file>