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УТВЕРЖДЕН</w:t>
      </w:r>
    </w:p>
    <w:p>
      <w:pPr>
        <w:pStyle w:val="Normal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постановлением Правительства</w:t>
      </w:r>
    </w:p>
    <w:p>
      <w:pPr>
        <w:pStyle w:val="Normal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Ленинградской области</w:t>
      </w:r>
    </w:p>
    <w:p>
      <w:pPr>
        <w:pStyle w:val="Normal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от _______________ № _________</w:t>
      </w:r>
    </w:p>
    <w:p>
      <w:pPr>
        <w:pStyle w:val="Normal"/>
        <w:autoSpaceDE w:val="false"/>
        <w:jc w:val="right"/>
        <w:rPr>
          <w:szCs w:val="28"/>
          <w:lang w:eastAsia="ru-RU"/>
        </w:rPr>
      </w:pPr>
      <w:hyperlink r:id="rId2">
        <w:r>
          <w:rPr>
            <w:rStyle w:val="InternetLink"/>
            <w:szCs w:val="28"/>
            <w:lang w:eastAsia="ru-RU"/>
          </w:rPr>
          <w:t>(приложение 2)</w:t>
        </w:r>
      </w:hyperlink>
    </w:p>
    <w:p>
      <w:pPr>
        <w:pStyle w:val="ConsPlusNormal1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center"/>
        <w:rPr>
          <w:b/>
          <w:b/>
        </w:rPr>
      </w:pPr>
      <w:r>
        <w:rPr>
          <w:b/>
          <w:szCs w:val="28"/>
        </w:rPr>
        <w:t>Перечень медицинских показаний, при наличии которых определяются ограничения жизнедеятельности и нуждаемость в сложной ортопедической обуви с индивидуальными параметрами изготовления</w:t>
      </w:r>
    </w:p>
    <w:p>
      <w:pPr>
        <w:pStyle w:val="ConsPlusNormal1"/>
        <w:jc w:val="right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47"/>
        <w:gridCol w:w="3194"/>
        <w:gridCol w:w="287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показа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МКБ-Х (международная классификация болезней 10-го пересмотра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выраженности заболевания, прояв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рочение длины нижней конечности свыше 30 м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65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67.5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72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74.2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74.3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74.8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74.9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77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78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93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94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84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86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89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92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93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итические деформации сто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  <w:lang w:val="en-US"/>
              </w:rPr>
              <w:t>Q66.8 Q66.9 G80 G83.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возможности полной опоры на стопу, плоскостопие 3-4 степен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ождённые деформации (выраженная эквино-варусная деформация (косолапость), эквинусная (конская) стоп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6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-вальгусная стопа выраженной степен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6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возможности полной опоры на стопу, плоскостопие 3-4 степен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мегал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22.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276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/>
      <w:szCs w:val="20"/>
    </w:rPr>
  </w:style>
  <w:style w:type="character" w:styleId="1">
    <w:name w:val="Заголовок 1 Знак"/>
    <w:qFormat/>
    <w:rPr>
      <w:rFonts w:eastAsia="Times New Roman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full">
    <w:name w:val="extended-text__ful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52A512C330980604EC506EE5617225B058BB34860488001D0C25537AD1CC464D467238AFF85861F06BBBCE33EAA886C5C32AF8EA0DA331EEY2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54:00Z</dcterms:created>
  <dc:creator>Кондренко Анна Николаевна</dc:creator>
  <dc:description/>
  <dc:language>en-US</dc:language>
  <cp:lastModifiedBy>Кондренко Анна Николаевна</cp:lastModifiedBy>
  <cp:lastPrinted>2020-09-15T16:29:00Z</cp:lastPrinted>
  <dcterms:modified xsi:type="dcterms:W3CDTF">2020-11-13T07:54:00Z</dcterms:modified>
  <cp:revision>3</cp:revision>
  <dc:subject/>
  <dc:title/>
</cp:coreProperties>
</file>