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Правительства Ленинградской области от 02 мая 2006 года № 132 «Об утверждении Положения о порядке дачи согласия на списание, реконструкцию государственного имущества Ленинград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02 мая 2006 года № 132 «Об утверждении Положения о порядке дачи согласия на списание, реконструкцию государственного имущества Ленинградской области» (далее – проект, постановление №132) разработан Ленинградским областным комитетом по управлению государственным имуществом (далее – Леноблкомимущество, комитет) в целях приведения в соответствие отдельных пунктов Положения о порядке дачи согласия на списание, реконструкцию государственного имущества Ленинградской области (далее – Положение) с действующим законодательством, а также с постановлением Правительства Ленинградской области от 6 августа 2019 года №366 «Об утверждении порядка списания объектов имущественной части казны Ленинградской области и внесении изменения в постановление Правительства Ленинградской области от 23 апреля 2010 года №102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этой связи Проектом предлагае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 пункт 2 Полож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внести соответствующие изменения в пункты 8.1 и 8.2 Полож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Положение пунктами 11.1 и 11.2 (в части уточнения порядка проведения мероприятия по ликвидации государственного имущества Ленинградской области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, что в соответствии с постановлением Правительства Ленинградской области от 25.03.1999 № 20 «Об организации учета государственного имущества Ленинградской области и порядке ведения реестра этого имущества» в реестр государственного имущества Ленинградской области вносится движимое имущество, закрепленное за казенными учреждениями и государственными предприятиями, балансовая стоимость которого превышает 200 тысяч рублей, в абзацах втором, третьем, пятом и шестом пункта 6 слова «100 000 рублей» предлагается заменить словами «200 000 рублей». Тем самым, применительно к движимому имуществу Ленинградской области, закрепленному за казенными учреждениями и государственными предприятиями Ленинградской области, Леноблкомимущество наделяется правом дачи согласия на списание имущества, которое внесено в реестр государственного имущества Ленин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нимая во внимание включение в апреле 2020 года в постановление     № 132 права дачи согласия также и на реконструкцию государственного имущества Ленинградской области, с учетом результатов практического применения постановления № 132 в действующей редакции, Проектом предлагае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олнить п. 8.4 в целях уточнения перечня документов, необходимых для получения согласия на реконструкцию объектов недвижимого имущества Ленинградской области, в случае если подлежащие реконструкции объекты недвижимого имущества Ленинградской области включены в адресную инвестиционную программу Ленинградской област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дополнить Положение пунктом 9.1 в части уточнения порядка проведения мероприятий по постановке на государственный учет построенного объекта капитального строительства, внесению изменений в документы государственного учета реконструированного объекта капитального строительства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олнить Положение пунктом 9.2 в части уточнения порядка направления в Леноблкомимущество информации и документов в отношении реконструированных объектов недвижимого имущества Ленинградской област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цедуры оценки регулирующего воздействия не требуется, поскольку 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м имуществом    </w:t>
        <w:tab/>
        <w:t xml:space="preserve">                                                       Э.В.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равцов М.А. (539-41-17, 47-16)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alued Acer Customer</dc:creator>
  <dc:description/>
  <cp:keywords/>
  <dc:language>en-US</dc:language>
  <cp:lastModifiedBy>Михаил Алексеевич Кравцов</cp:lastModifiedBy>
  <cp:lastPrinted>2018-05-10T16:18:00Z</cp:lastPrinted>
  <dcterms:modified xsi:type="dcterms:W3CDTF">2020-11-26T08:41:00Z</dcterms:modified>
  <cp:revision>35</cp:revision>
  <dc:subject/>
  <dc:title/>
</cp:coreProperties>
</file>