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191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СТРОИТЕЛЬСТВ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20___ года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2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тбора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нградской области в целях </w:t>
            </w:r>
            <w:r>
              <w:rPr>
                <w:b/>
                <w:bCs/>
                <w:sz w:val="28"/>
                <w:szCs w:val="28"/>
              </w:rPr>
      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      </w:r>
            <w:r>
              <w:rPr>
                <w:b/>
                <w:sz w:val="28"/>
                <w:szCs w:val="28"/>
              </w:rPr>
              <w:t>на приобретение объектов для организации дошко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      </w:r>
            <w:r>
              <w:rPr>
                <w:b/>
                <w:bCs/>
                <w:sz w:val="28"/>
                <w:szCs w:val="28"/>
              </w:rPr>
      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доступного бесплатного дошкольного образования на территории Ленинградской области, 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отбор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 xml:space="preserve">, утвержденной постановлением Правительства Ленинградской области от </w:t>
        <w:br/>
        <w:t xml:space="preserve">14 ноября 2013 года №398, с размещением в срок до 15 февраля 2021 года соответствующего сообщения на официальном сайте комитета по строительству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w.building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 проведении отбора в соответствии с настоящим приказом руководствоваться приказом комитета по строительству Ленинградской области от 07 сентября 2020 года №21 «О проведении отбора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 (далее – Приказ)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остава комиссии по отбору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й из областного бюджета Ленинградской области бюджетам муниципальных районов и городского округа Ленинградской области на приобретение в муниципальную собственность объектов дошкольного образования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 xml:space="preserve"> (приложение 1 к Приказ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ка проведения отбора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 </w:t>
      </w:r>
      <w:r>
        <w:rPr>
          <w:sz w:val="28"/>
          <w:szCs w:val="28"/>
        </w:rPr>
        <w:t>(приложение 2 к Приказ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ы заявки муниципального образования Ленинградской области на участие в отборе муниципальных образований в целях получения субсидии</w:t>
      </w:r>
      <w:r>
        <w:rPr>
          <w:bCs/>
          <w:sz w:val="28"/>
          <w:szCs w:val="28"/>
        </w:rPr>
        <w:t xml:space="preserve"> на приобретение в муниципальную собственность объектов дошкольного образования, </w:t>
      </w:r>
      <w:r>
        <w:rPr>
          <w:sz w:val="28"/>
          <w:szCs w:val="28"/>
        </w:rPr>
        <w:t xml:space="preserve"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 </w:t>
      </w:r>
      <w:r>
        <w:rPr>
          <w:bCs/>
          <w:sz w:val="28"/>
          <w:szCs w:val="28"/>
        </w:rPr>
        <w:t>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 xml:space="preserve"> (приложение 3 к Приказ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ы протокола результатов отбора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й из областного бюджета Ленинградской области бюджетам муниципальных районов и городского округа Ленинградской области на приобретение в муниципальную собственность объектов дошкольного образования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 xml:space="preserve"> (приложение 4 к Приказ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строительству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                                                                                      В.Пар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17">
    <w:name w:val="Основной Знак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ilding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3:00Z</dcterms:created>
  <dc:creator>Владелец</dc:creator>
  <dc:description/>
  <cp:keywords/>
  <dc:language>en-US</dc:language>
  <cp:lastModifiedBy>Галина Борисовна Степанова</cp:lastModifiedBy>
  <cp:lastPrinted>2020-11-26T16:36:00Z</cp:lastPrinted>
  <dcterms:modified xsi:type="dcterms:W3CDTF">2020-12-07T06:03:00Z</dcterms:modified>
  <cp:revision>9</cp:revision>
  <dc:subject/>
  <dc:title>Российская Федерация</dc:title>
</cp:coreProperties>
</file>