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государственной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по образовательным программам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го медицинск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прохождения практиче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в условиях распространения новой коронавирус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екции COVID-19 на территории Российской Федерац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государственной социальной поддержки обучающихся по образовательным программам среднего профессионального медицинского образования в период прохождения практической подготовки в условиях распространения новой коронавирусной инфекции COVID-19 на территории Ленинградской области Правительство Ленинградской области 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расходное обязательство Ленинградской области по осуществлению специальных социальных выплат обучающимся по образовательным программам среднего профессионального медицинского образования в период прохождения практической подготовки в условиях распространения новой коронавирусной инфекции COVID-19 на территории Российской Федерации (далее - специальные социальные выплаты) в ноябре - декабре 2020 года в размере 7 тыс. рублей в месяц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обеспечение специальных социальных выплат осуществляется за счет средств областного бюджет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Комитет по здравоохранению Ленинградской области органом, уполномоченным на формирование в установленном порядке отчета о расходах бюджета субъект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на финансовое обеспечение выплат, направляются образовательным организациям, подведомственным Комитету по здравоохранению Ленинградской области, реализующим программы среднего профессионального медицинского образования, путем предоставления субсидии на иные цел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ьные социальные выплаты назначаются обучающимся  по образовательным программам, имеющим государственную аккредитацию среднего профессионального медицинского образования по очной форме обучения, в том числе по договорам об образовании за счет средств физических и (или) юридических лиц, которые в рамках освоения образовательных программ проходят (проходили) практическую подготовку и с которыми на период практической подготовки не оформлены трудовые отношения, в медицинских организациях государственной системы здравоохранения Ленинградской области, на основании договоров, заключенных между организациями, осуществляющими образовательную деятельность, и указанными медицин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образовательную деятельность, производят специальные социальные выплаты ежемесячно при условии успешного прохождения практической подготовки, направленной на участие в осуществлении мероприятий по профилактике и снижению рисков распространения новой коронавирусной инфекции COVID-1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 социальные выплаты за ноябрь 2020 г. производятся в декабре 2020 г., за декабрь 2020 г. - не позднее последнего рабочего дня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даты опубликования и распространяется на правоотношения, возникшие с 1 ноября 2020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государственной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по образовательным программам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го медицинск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прохождения практиче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в условиях распространения новой коронавирус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екции COVID-19 на территории Российской Федерации»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 Ленинградской области «О государственной социальной поддержке обучающихся по образовательным программам среднегопрофессионального медицинского образования в период прохождения практическойподготовки в условиях распространения новой коронавирусной инфекции COVID-19 на территории Российской Федерации» разработан в соответствии с п.2.1. Протокола совещания у Заместителя Председателя Правительства Российской Федерации Т.А.Голиковой  от 27.11.2020, в соответствии с которым Высшим должностным лицам субъектов Российской Федерации рекомендовано обеспечить социальную поддержку обучающихся по образовательным программам среднего профессионального медицинского образования и высшего медицинского образования в период прохождения практической подготовки в условиях распространения новой коронавирусной инфекции COVID-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ьные  социальные выплаты  предоставляются в размере 7000 руб. обучающимся  по образовательным программам, имеющим государственную аккредитацию среднего профессионального медицинского образования по очной форме обучения, в том числе по договорам об образовании за счет средств физических и (или) юридических лиц, которые в рамках освоения образовательных программ проходят (проходили) практическую подготовку и с которыми на период практической подготовки не оформлены трудовые отношения, в медицинских организациях государственной системы здравоохранения Ленинградской области, на основании договоров, заключенных между организациями, осуществляющими образовательную деятельность, и указанными медицинск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обучающихся в образовательных организациях, подведомственных Комитету по здравоохранению Ленинградской области  (далее – Комитет), прошедших практику в ноябре составляет 165 человек, в декабре запланировано практическое обучение 200 студентов, таким образом,  для осуществления специальных социальных выплат за ноябрь 2020 года необходимо предусмотреть бюджетные ассигнования в размере 1155 тыс. рублей, за декабрь 2020 года – 14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 на реализацию постановления необходимо дополнительно предусмотреть в областном бюджете Ленинградской области на 2020 год 255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3:00Z</dcterms:created>
  <dc:creator>User</dc:creator>
  <dc:description/>
  <dc:language>en-US</dc:language>
  <cp:lastModifiedBy>Юлия Олеговна Орешкова</cp:lastModifiedBy>
  <cp:lastPrinted>2019-09-26T14:33:00Z</cp:lastPrinted>
  <dcterms:modified xsi:type="dcterms:W3CDTF">2020-12-09T06:43:00Z</dcterms:modified>
  <cp:revision>3</cp:revision>
  <dc:subject/>
  <dc:title>ПРАВИТЕЛЬСТВО ЛЕНИНГРАДСКОЙ ОБЛАСТИ</dc:title>
</cp:coreProperties>
</file>