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39"/>
        <w:gridCol w:w="1844"/>
        <w:gridCol w:w="47"/>
        <w:gridCol w:w="93"/>
        <w:gridCol w:w="474"/>
        <w:gridCol w:w="183"/>
        <w:gridCol w:w="657"/>
        <w:gridCol w:w="11"/>
        <w:gridCol w:w="1505"/>
        <w:gridCol w:w="54"/>
        <w:gridCol w:w="1417"/>
        <w:gridCol w:w="89"/>
        <w:gridCol w:w="296"/>
        <w:gridCol w:w="749"/>
        <w:gridCol w:w="89"/>
        <w:gridCol w:w="77"/>
        <w:gridCol w:w="1060"/>
        <w:gridCol w:w="617"/>
        <w:gridCol w:w="992"/>
        <w:gridCol w:w="47"/>
        <w:gridCol w:w="898"/>
        <w:gridCol w:w="95"/>
        <w:gridCol w:w="805"/>
        <w:gridCol w:w="140"/>
        <w:gridCol w:w="898"/>
        <w:gridCol w:w="45"/>
        <w:gridCol w:w="616"/>
        <w:gridCol w:w="45"/>
        <w:gridCol w:w="1231"/>
      </w:tblGrid>
      <w:tr>
        <w:trPr>
          <w:trHeight w:val="1249" w:hRule="atLeast"/>
        </w:trPr>
        <w:tc>
          <w:tcPr>
            <w:tcW w:w="42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4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апреля 2019 N 14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Прав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2020 года №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26" w:hRule="atLeast"/>
        </w:trPr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 "Формирование городской среды и обеспечение качественным жильем граждан на территории Ленинградской области"</w:t>
            </w:r>
          </w:p>
        </w:tc>
      </w:tr>
      <w:tr>
        <w:trPr>
          <w:trHeight w:val="121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389" w:right="-108"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п/п 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а и местонахождение объекта 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ная мощность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реализации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состоянии проектно-сметной документации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ная и(или) прогнозируемая сметная стоимость объекта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ополучатель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й год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ый объем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тыс. рублей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 расходы на создание объекта (нарастающим итогом) за преды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е периоды ре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ии </w:t>
            </w:r>
          </w:p>
        </w:tc>
      </w:tr>
      <w:tr>
        <w:trPr>
          <w:trHeight w:val="12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источники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267" w:hRule="atLeast"/>
        </w:trPr>
        <w:tc>
          <w:tcPr>
            <w:tcW w:w="157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инженерной, транспортной и социальной инфраструктуры в районах массовой жилой застройки"</w:t>
            </w:r>
          </w:p>
        </w:tc>
      </w:tr>
      <w:tr>
        <w:trPr>
          <w:trHeight w:val="339" w:hRule="atLeast"/>
        </w:trPr>
        <w:tc>
          <w:tcPr>
            <w:tcW w:w="1573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Федеральный проект "Жилье"</w:t>
            </w:r>
          </w:p>
        </w:tc>
      </w:tr>
      <w:tr>
        <w:trPr>
          <w:trHeight w:val="17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Дошкольная образовательная организация на 190 мест по адресу: Ленинградская область, Всеволожский муниципальный район, Бугровское сельское поселение, поселок Бугры, кадастровый номер земельного участка 47:07:0713003:993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мес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я ГАУ "Леноблгосэкспертиза":  от 28.03.2017 года № 47-1-1-3-0027-17; от 28.03.2017 года № 47-1-8-0268-17; от 16.04.2018 года № 47-1-1-2-0119-18; от 17.04.2018 года </w:t>
              <w:br/>
              <w:t xml:space="preserve">№ 47-1-8-0113-18; от 24.07.2019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-1-1-2-019039-2019; от 24.07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1-0139-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848,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нах 2019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*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297,486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808, 2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40, 32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8, 925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932,94759</w:t>
            </w:r>
          </w:p>
        </w:tc>
      </w:tr>
      <w:tr>
        <w:trPr>
          <w:trHeight w:val="1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94, 2777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34, 85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9, 42778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Муниципальное общеобразовательное учреждение на 1175 учащихся по адресу: Ленинградская область, Всеволожский район, земли САОЗТ "Ручьи" (участок 41)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 учащихс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я ГАУ "Леноблгосэкспертиза": от 14.12.2016 года № 47-1-1-3-0269-16; </w:t>
              <w:br/>
              <w:t xml:space="preserve">от 09.02.2017 года  № 47-1-8-0108-17; от 16.04.2018 года № 47-1-1-2-0120-18; от 17.04.2018 года  </w:t>
              <w:br/>
              <w:t>№ 47-1-8-0111-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7.2019 №47-1-1-2-017856-20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2.07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1-0129-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7 985,12 в ценах 2019 года </w:t>
              <w:br/>
              <w:t>(без П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*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070,614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149, 4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2, 118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 259,41540</w:t>
            </w:r>
          </w:p>
        </w:tc>
      </w:tr>
      <w:tr>
        <w:trPr>
          <w:trHeight w:val="1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189, 865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650, 75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185, 1999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53, 91110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Объект начального и среднего общего образования на 950 мест по адресу: Ленинградская область, Всеволожский муниципальный район, Бугровское сельское поселение, пос. Бугры, кадастровый номер земельного участка 47:07:0713003:981 (участок № 7)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мес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я ГАУ "Леноблгосэкспертиза": от 13.04.2017 года № 47-1-1-3-0053-17; от 18.05.2017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-1-8-0422-1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.04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-1-1-2-0118-18; от 17.04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-1-8-0112-1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3.12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1-1-2-0307-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8 349,43 в ценах 2016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*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498, 467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248, 92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3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4, 954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497,00676</w:t>
            </w:r>
          </w:p>
        </w:tc>
      </w:tr>
      <w:tr>
        <w:trPr>
          <w:trHeight w:val="24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706, 4799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694, 83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1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710, 4822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01, 16469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Объект начального и среднего общего образования по адресу: Ленинградская область, Всеволожский район, Бугровское сельское поселение, пос. Бугры, земельный участок №9 по ППТ. Кадастровый номер 47:07:0713003:1175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челове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я ГАУ "Леноблгосэкспертиза": от 31.05.2017 года № 47-1-1-3-0071-17; от 01.06.2017 года № 47-1-8-0455-17;  от 06.04.2018 года № 47-1-1-2-0109-18;  от 09.04.2018 года №  47-1-8-0114-18; от 03.12.2018 года </w:t>
              <w:br/>
              <w:t>№ 47-1-1-2-0308-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7 475,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ценах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*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798, 619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559, 03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15, 62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23, 959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601,29711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473, 942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861, 53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1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351, 1664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61, 24071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Детское дошкольное учреждение на 295 мест по адресу:  Ленинградская область, Всеволожский район, деревня Кудрово, микрорайон "Новый Оккервиль", строительная пози-ция 20. (Лот 20)"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мест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я ГАУ "Леноблгосэкспертиза" от 03.11.2017 года  № 47-1-1-3-0202-17,  от 09.04.2018 года </w:t>
              <w:br/>
              <w:t xml:space="preserve">№ 47-1-0070-18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8 390,8 в ценах 2017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009, 2486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780, 5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705, 8647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22, 87385</w:t>
            </w:r>
          </w:p>
        </w:tc>
        <w:tc>
          <w:tcPr>
            <w:tcW w:w="6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9,24860</w:t>
            </w:r>
          </w:p>
        </w:tc>
      </w:tr>
      <w:tr>
        <w:trPr>
          <w:trHeight w:val="15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403, 259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297, 39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13, 6083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92, 26073</w:t>
            </w:r>
          </w:p>
        </w:tc>
        <w:tc>
          <w:tcPr>
            <w:tcW w:w="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Общеобразовательная школа на 550 мест по адресу: Ленинградская область, Ломоносовский муниципальный район, Виллозское городское поселение, поселок Новогорелово, участок 12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мес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ГАУ "Леноблгосэкспертиза" от 18.05.2018 N 47-1-1-3-0142-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5.2018 N 47-1-0118-18; от 27.08.2020 N 47-1-1-2-041159-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170,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 2020 года 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Ломоносов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Ломоносов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 903, 362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 875, 36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 425, 1946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602, 79941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3,36210</w:t>
            </w:r>
          </w:p>
        </w:tc>
      </w:tr>
      <w:tr>
        <w:trPr>
          <w:trHeight w:val="8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 395, 8714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 279, 4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 164, 751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951, 66971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Объект начального и среднего общего образования (с расчетной вместимостью не менее чем  640 мест), по адресу: Ленинградская область, Ломоносовский муниципальный район, Виллозское городское поселение, поселок Новогорелово, уч. 60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мес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ГАУ "Леноблгосэкспертиза" от 31.05.2018 года № 47-1-1-3-0150-18;</w:t>
              <w:br/>
              <w:t xml:space="preserve"> от 12.10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-1-0221-18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26 903,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ценах 2018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Ломоносов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Ломоносов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 995, 773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 427, 16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 248, 9432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319, 66185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*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 000, 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5" w:right="-5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 000,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000, 00000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*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 510, 3398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 229, 5126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280, 82719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Дошкольная образовательная организация на 280 мест по адресу: Ленинградская область, Ломоносовский  район, Виллозское сельское поселение, п.Новогорелово, поз.42"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мест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ГАУ "Леноблгосэкспертиза"от 29.09.2017 года  № 47-1-1-3-0172-17;</w:t>
              <w:br/>
              <w:t xml:space="preserve">от 02.08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-1-0167-18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5 632,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ценах 2018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Ломоносов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Ломоносов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 788, 8507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 478, 5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 447, 2126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863, 10806</w:t>
            </w:r>
          </w:p>
        </w:tc>
        <w:tc>
          <w:tcPr>
            <w:tcW w:w="6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*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 350, 146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 202, 1343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148, 01168</w:t>
            </w:r>
          </w:p>
        </w:tc>
        <w:tc>
          <w:tcPr>
            <w:tcW w:w="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*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532, 0336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289, 4709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42, 56269</w:t>
            </w:r>
          </w:p>
        </w:tc>
        <w:tc>
          <w:tcPr>
            <w:tcW w:w="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Объект детского дошкольного образования на 270 мест по адресу: Ленинградская область, Всеволожский муниципальный район, МО "Бугровское сельское поселение", пос. Бугры, участок № 8. Кадастровый номер 47:07:0713003:1174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мес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ГАУ "Леноблгосэкспертиза" от 14.09.2017 года № 47-1-1-3-0157-17;</w:t>
              <w:br/>
              <w:t xml:space="preserve">от 06.12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-1-8-0768-18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9 239,5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ценах 2018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249, 6298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557, 25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12, 4074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79, 97039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*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360, 33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71, 5082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8, 82680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Общеобразовательное учреждение на 1000 мест по адресу: Ленинградская область, Всеволожский муниципальный район, МО "Заневское городское поселение", г. Кудрово, квартал 4, участок 4-10, кадастровый номер земельного участка 47:07:1044001:634"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ест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я ГАУ "Леноблгосэкспертиза"от 26.11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1-1-3-0290-18;</w:t>
              <w:br/>
              <w:t xml:space="preserve"> от 23.04.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1-0083-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78 720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ценах 2018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90, 574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510, 68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772, 6436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07, 24597</w:t>
            </w:r>
          </w:p>
        </w:tc>
        <w:tc>
          <w:tcPr>
            <w:tcW w:w="6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*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00, 00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 00000</w:t>
            </w:r>
          </w:p>
        </w:tc>
        <w:tc>
          <w:tcPr>
            <w:tcW w:w="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*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890, 47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659, 2397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1, 23824</w:t>
            </w:r>
          </w:p>
        </w:tc>
        <w:tc>
          <w:tcPr>
            <w:tcW w:w="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"Объект начального и среднего общего образования (с расчетной вместимостью не менее чем на 825 мест) по адресу: Ленинградская область, Всеволожский район, массив Янино-Восточный, участок 14"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мест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я ГАУ "Леноблгосэкспертиза" от 18.05.2018 N 47-1-1-3-0141-18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1.05.2018 N 47-1-0116-18; от 24.12.2019  № 47-1-1-2-037478-2019; от 24.01.2020 N 47-1-0016-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 346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нах 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а (без ПИР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100,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500, 00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00, 00000</w:t>
            </w:r>
          </w:p>
        </w:tc>
        <w:tc>
          <w:tcPr>
            <w:tcW w:w="6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*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317, 79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092, 3686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25, 42336</w:t>
            </w:r>
          </w:p>
        </w:tc>
        <w:tc>
          <w:tcPr>
            <w:tcW w:w="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"Объект начального и среднего общего образования на 825 мест по адресу: Ленинградская область, Всеволожский район, г. Сертолово, микрорайон </w:t>
              <w:br/>
              <w:t>Сертолово-2, улица Мира, участок 24"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мест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я ГАУ "Леноблгосэкспертиза" от 30.06.2017 N 47-1-1-3-0099-1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0.06.2017 N 47-1-8-0527-17; от 18.06.2020 N 47-1-1-3-025576-20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 798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нах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а (без ПИР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24, 514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106, 42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756, 1287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61, 96119</w:t>
            </w:r>
          </w:p>
        </w:tc>
        <w:tc>
          <w:tcPr>
            <w:tcW w:w="6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*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839, 31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452, 1707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387, 14528</w:t>
            </w:r>
          </w:p>
        </w:tc>
        <w:tc>
          <w:tcPr>
            <w:tcW w:w="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Учреждение начального и среднего общего образования (Школы) на 1175 учащихся по адресу: Ленинградская область, Всеволожский район, Муринское сельское  поселение, участок № 34, ограниченной проспектом Авиаторов Балтики, бульваром Менделеева, Петровским бульваром и улицей Шувалова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 учащихс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ГАУ "Леноблгосэкспертиза" от 07.03.2018 года № 47-1-1-3-0062-18;</w:t>
              <w:br/>
              <w:t xml:space="preserve">от 24.04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1-0093-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24 361,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ценах 2017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100,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500,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00, 000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*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 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 00000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*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743, 40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763, 9298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9, 47216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 615 146,36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 704 358,751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*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9 665, 18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3 765, 63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 309, 60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589, 9560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1 877, 175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0 863, 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 912, 758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101, 4175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 948, 473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 856, 9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815, 6959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275, 8779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1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Оказание содействия в создании инженерной, транспортной и социальной инфраструктуры на земельных участках комплексного освоения в целях жилищного строительства*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6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6 867, 58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" w:hanging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3 918, 1818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3" w:hanging="6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949, 4071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 676, 2535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" w:hanging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 942, 1532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3" w:hanging="6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734, 10028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 100 994,431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 100 994,43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9 665, 186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 765, 63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" w:right="-13" w:hanging="6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 309, 60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589, 956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771 877, 1755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40 863, 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" w:right="-13" w:hanging="6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7 912, 758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" w:right="-63" w:hanging="4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 101, 4175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58 987,632000</w:t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40 948, 4738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10 856, 9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" w:right="-13" w:hanging="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 815, 6959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275, 877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31 662,669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36 867, 589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" w:right="-13" w:hanging="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73 918, 1818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 949, 407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6 676 253,5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" w:right="-13" w:hanging="6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 942 153,2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3" w:hanging="6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734 100,2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right="2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left="360" w:right="2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троительство объектов до 01.01.2019 осуществлялось в рамках основного мероприятия "Оказание содействия в создании инженерной, социальной и транспортной инфраструктуры на земельных участках комплексного освоения в целях строительства жилья экономкласса"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Обеспечение качественным жильем граждан на территории Ленинградской области".</w:t>
      </w:r>
    </w:p>
    <w:p>
      <w:pPr>
        <w:pStyle w:val="Normal"/>
        <w:spacing w:lineRule="auto" w:line="240" w:before="0" w:after="0"/>
        <w:ind w:left="360" w:right="2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2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 областного бюджета Ленинградской области на строительство объектов образования в 2021-2022 годах предусмотрены в рамках основного мероприятия "Оказание содействия в создании инженерной, транспортной и социальной инфраструктуры на земельных участках комплексного освоения в целях жилищного строительства"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4:00Z</dcterms:created>
  <dc:creator>Инна Юрьевна Беляевских</dc:creator>
  <dc:description/>
  <dc:language>en-US</dc:language>
  <cp:lastModifiedBy>Вера Александровна Овчаренко</cp:lastModifiedBy>
  <cp:lastPrinted>2019-07-22T10:37:00Z</cp:lastPrinted>
  <dcterms:modified xsi:type="dcterms:W3CDTF">2020-12-09T06:44:00Z</dcterms:modified>
  <cp:revision>2</cp:revision>
  <dc:subject/>
  <dc:title>ПРОЕКТ</dc:title>
</cp:coreProperties>
</file>