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19 N 14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Прави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0 года №____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0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в по развитию территорий, расположенных в границ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ных пунктов, предусматривающих строительство жиль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реализации мероприятий по стимулированию програм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я жилищного стро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9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411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 и наименование проекта жилищного строительств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ройщики, участвующие в реализации проекта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 показателя ввода в эксплуатацию жилья в 2020 году (тыс. квадратных метров общей площади жиль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ой комплекс по адресу: Ленинградская область, Всеволожский муниципальны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ринское городское посел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. Мурин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Краски Лета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ОО "Созидание"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"Арсенал-3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Аквамарин",                ООО "Максима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Бригант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ой комплекс по адресу: Ленинградская область, Всеволожский муниципальный район, Бугров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Бугр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ОО "Арсенал Групп"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Арсенал-10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Церту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комплекс по адресу: Ленинградская область, Ломоносовский муниципальный район, Виллозское городское поселение, пос. Новогорелов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Интер Альянс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Специализированный застройщик "Лиговский канал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Специализированный застройщик "Авро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Пальми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комплекс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адресу: Ленинградская область, Всеволожский муниципальный район, </w:t>
              <w:br/>
              <w:t xml:space="preserve">Заневское городское поселение, </w:t>
              <w:br/>
              <w:t>гор. Кудров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"Специализированный застройщик "Строительный трест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Отделстрой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Универсал Инвест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Патриот Северо-Запад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Специализ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ройщик "ИНВЕСТТОРГ 6-3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Арсенал Групп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ТИН Груп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ой комплекс по адресу: Ленинградская область, Всеволожский муниципальный район, </w:t>
              <w:br/>
              <w:t xml:space="preserve">Заневское городское поселение, </w:t>
              <w:br/>
              <w:t>г.п. Янино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Специализированный застройщик "ЛСТ Девелопмент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Специализированный застройщик "КВС Девелопме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комплекс по адресу: Ленинградская область, Всеволожский муниципальный район, гор.Сертолов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"Специализированный застройщик "КВС-Сертоло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9:00Z</dcterms:created>
  <dc:creator>Инна Юрьевна Беляевских</dc:creator>
  <dc:description/>
  <dc:language>en-US</dc:language>
  <cp:lastModifiedBy>Вера Александровна Овчаренко</cp:lastModifiedBy>
  <cp:lastPrinted>2019-12-05T12:52:00Z</cp:lastPrinted>
  <dcterms:modified xsi:type="dcterms:W3CDTF">2020-12-09T06:49:00Z</dcterms:modified>
  <cp:revision>2</cp:revision>
  <dc:subject/>
  <dc:title>ПРОЕКТ</dc:title>
</cp:coreProperties>
</file>