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«___» ___________ 2020 года № 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Ленингра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2 апреля 2019 года № 14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Внести в постановление Правительства Ленинградской области от 12 апреля 2019 года № 142 «Об утверждении Перечня объектов и распределения субсидий из областного бюджета Ленинградской области бюджетам муниципальных районов и городского округа Ленинградской области на строительство объектов социальной инфраструктуры в рамках реализации проектов по развитию территорий, предусматривающих строительство жилья, в соответствии с мероприятиями подпрограммы «Развитие инженерной, транспортной и социальной инфраструктуры в районах массовой жилой застройк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Перечня проектов по развитию территорий, расположенных в границах населенных пунктов, предусматривающих строительство жилья в рамках реализации мероприятий по стимулированию программ развития жилищного строительства, и о признании утратившими силу отдельных постановлений Правительства Ленинград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1 (</w:t>
      </w:r>
      <w:hyperlink w:anchor="P3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бъектов подпрограммы «Развитие инженерной, транспортной и социальной инфраструктуры в районах массовой жилой застройк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)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eastAsia="ru-RU"/>
        </w:rPr>
        <w:t xml:space="preserve">приложение 3 (Перечень проектов по развитию территорий, расположенных в границах населенных пунктов, предусматривающих строительство жилья в рамках реализации мероприятий по стимулированию программ развития жилищного строительства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ложить в редакции</w:t>
      </w:r>
      <w:r>
        <w:rPr>
          <w:rFonts w:eastAsia="Calibri" w:cs="Calibri" w:ascii="Times New Roman" w:hAnsi="Times New Roman"/>
          <w:sz w:val="28"/>
          <w:szCs w:val="28"/>
          <w:lang w:eastAsia="ru-RU"/>
        </w:rPr>
        <w:t xml:space="preserve"> согласно приложению 2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даты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убернатор Ленинградской области                                                              А.Дрозден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6:00Z</dcterms:created>
  <dc:creator>Ирина Борисовна Максимова</dc:creator>
  <dc:description/>
  <cp:keywords/>
  <dc:language>en-US</dc:language>
  <cp:lastModifiedBy>Вера Александровна Овчаренко</cp:lastModifiedBy>
  <cp:lastPrinted>2018-01-25T12:29:00Z</cp:lastPrinted>
  <dcterms:modified xsi:type="dcterms:W3CDTF">2020-12-09T07:04:00Z</dcterms:modified>
  <cp:revision>3</cp:revision>
  <dc:subject/>
  <dc:title>Документ предоставлен КонсультантПлюс</dc:title>
</cp:coreProperties>
</file>