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7"/>
          <w:szCs w:val="27"/>
        </w:rPr>
        <w:t xml:space="preserve">Об отказе во включении выявленного объекта культурного наслед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7"/>
          <w:szCs w:val="27"/>
        </w:rPr>
        <w:t>«Дача» XIX в., расположенного по адресу: Ленинградская область, Гатчинский район, угол Футбольной и Сиверского шоссе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/>
      </w:pPr>
      <w:r>
        <w:rPr>
          <w:sz w:val="27"/>
          <w:szCs w:val="27"/>
        </w:rPr>
        <w:t xml:space="preserve">В соответствии со ст. ст. 9.2, 16.1, 18 Федерального закона                                           от 25 июня 2002 года № 73-ФЗ «Об объектах культурного наследия (памятниках истории и культуры) народов Российской Федерации», ч. 11 ст. 4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отрицательного заключения государственной историко-культурной экспертизы, выполненной экспертом - юридическим лицом: ООО «Темпл Групп» (эксперт Кононов А.А., приказ Министерства культуры Российской Федерации от 11 октября 2018 года № 1772), приказыва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>
          <w:sz w:val="27"/>
          <w:szCs w:val="27"/>
        </w:rPr>
      </w:pPr>
      <w:r>
        <w:rPr>
          <w:sz w:val="27"/>
          <w:szCs w:val="27"/>
        </w:rPr>
        <w:t>Отказать во включении в единый государственный реестр объекта культурного наследия (памятников истории и культуры) народов Российской Федерации выявленного объекта культурного наследия «Дача» XIX в., расположенного по адресу: Ленинградская область, Гатчинский район, угол Футбольной и Сиверского шо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/>
      </w:pPr>
      <w:r>
        <w:rPr>
          <w:sz w:val="27"/>
          <w:szCs w:val="27"/>
        </w:rPr>
        <w:t xml:space="preserve">Исключить выявленный объект культурного наследия «Дача» XIX в., расположенного по адресу: Ленинградская область, Гатчинский район, угол Футбольной и Сиверского шоссе,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напр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7"/>
          <w:szCs w:val="27"/>
        </w:rPr>
        <w:t>- письменное уведомление об отказе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Дача» XIX в., расположенного по адресу: Ленинградская область, Гатчинский район, угол Футбольной и Сиверского шоссе, собственнику выявленных объектов культурного наследия в срок, установленный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ю настоящего приказа направить в срок, установленный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риказа возложить на заместителя председателя комитета по культуре Ленинградской области - начальника департамента государственной охраны, сохранения и использования объектов культурного наслед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председателя                                                                      О.Л. Мельникова</w:t>
      </w:r>
    </w:p>
    <w:p>
      <w:pPr>
        <w:pStyle w:val="Normal"/>
        <w:autoSpaceDE w:val="false"/>
        <w:ind w:right="-2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 С.А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Ю.И. Юруть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 С.А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6:00Z</dcterms:created>
  <dc:creator>Ирина Евгеньевна Ефимова</dc:creator>
  <dc:description/>
  <cp:keywords/>
  <dc:language>en-US</dc:language>
  <cp:lastModifiedBy>Юлия Андреевна Каширина</cp:lastModifiedBy>
  <cp:lastPrinted>2020-07-21T10:49:00Z</cp:lastPrinted>
  <dcterms:modified xsi:type="dcterms:W3CDTF">2020-12-03T09:12:00Z</dcterms:modified>
  <cp:revision>4</cp:revision>
  <dc:subject/>
  <dc:title/>
</cp:coreProperties>
</file>