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20" w:after="0"/>
        <w:jc w:val="center"/>
        <w:rPr>
          <w:spacing w:val="30"/>
          <w:sz w:val="28"/>
          <w:szCs w:val="28"/>
          <w:lang w:eastAsia="ru-RU"/>
        </w:rPr>
      </w:pPr>
      <w:r>
        <w:rPr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suppressAutoHyphens w:val="false"/>
        <w:overflowPunct w:val="false"/>
        <w:autoSpaceDE w:val="false"/>
        <w:spacing w:before="60" w:after="0"/>
        <w:jc w:val="center"/>
        <w:textAlignment w:val="baseline"/>
        <w:rPr>
          <w:rFonts w:eastAsia="Calibri"/>
          <w:b/>
          <w:b/>
          <w:spacing w:val="30"/>
          <w:sz w:val="28"/>
          <w:szCs w:val="28"/>
          <w:lang w:val="en-US" w:eastAsia="en-US"/>
        </w:rPr>
      </w:pPr>
      <w:r>
        <w:rPr>
          <w:rFonts w:eastAsia="Calibri"/>
          <w:b/>
          <w:spacing w:val="30"/>
          <w:sz w:val="28"/>
          <w:szCs w:val="28"/>
          <w:lang w:eastAsia="ru-RU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rFonts w:eastAsia="Calibri"/>
          <w:b/>
          <w:b/>
          <w:spacing w:val="30"/>
          <w:sz w:val="20"/>
          <w:szCs w:val="20"/>
          <w:lang w:val="en-US" w:eastAsia="en-US"/>
        </w:rPr>
      </w:pPr>
      <w:r>
        <w:rPr>
          <w:rFonts w:eastAsia="Calibri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before="120" w:after="0"/>
        <w:jc w:val="center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eastAsia="ru-RU"/>
        </w:rPr>
        <w:t>____»</w:t>
      </w:r>
      <w:r>
        <w:rPr>
          <w:sz w:val="28"/>
          <w:szCs w:val="28"/>
          <w:lang w:val="en-US" w:eastAsia="en-US"/>
        </w:rPr>
        <w:t>___________ 20___ года № ________________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/>
      </w:pPr>
      <w:r>
        <w:rPr>
          <w:sz w:val="27"/>
          <w:szCs w:val="27"/>
          <w:lang w:eastAsia="ru-RU"/>
        </w:rPr>
        <w:t>г. </w:t>
      </w:r>
      <w:r>
        <w:rPr>
          <w:sz w:val="27"/>
          <w:szCs w:val="27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 профилактики нарушений обязательных требований в области розничной продажи алкогольной и спиртосодержащей продукции, заготовки, хранения, переработки и реализации лома черных металлов, цветных металлов на территории Ленинградской области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приказываю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нарушений обязательных требований в области розничной продажи алкогольной </w:t>
        <w:br/>
        <w:t xml:space="preserve">и спиртосодержащей продукции, заготовки, хранения, переработки и реализации лома черных металлов, цветных металлов на территории Ленинградской области, </w:t>
        <w:br/>
        <w:t>на 2021 год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председателя комитета, курирующего работу департамента государственного лицензирова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Ленингра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– председатель комитет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Д.Ялов</w:t>
              <w:tab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8"/>
        </w:rPr>
        <w:t>приказом Комитета экономического развития и инвестиционной деятельности Ленинград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«___» _________  20___ года №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 обязательных требований в области розничной продажи алкогольной и спиртосодержащей продукции, заготовки, хранения, переработки и реализации лома черных металлов, цветных металлов на территории Ленинградской област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Аналитическая часть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1. Настоящая Программа профилактики нарушений обязательных требований в области розничной продажи алкогольной и спиртосодержащей продукции, заготовки, хранения, переработки и реализации лома черных металлов, цветных металлов на территории Ленинградской области (далее - соответственно Программа, обязательные требования) разработана в соответствии с положениями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2 постановления Правительства Российской Федерации от 26 декабря 2018 года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ConsPlusNormal"/>
        <w:ind w:firstLine="540"/>
        <w:jc w:val="both"/>
        <w:rPr/>
      </w:pPr>
      <w:r>
        <w:rPr/>
        <w:t xml:space="preserve">1.2. Программа определяет порядок проведения Комитетом экономического развития и инвестиционной деятельности Ленинградской области (далее - Комитет) профилактических мероприятий, направленных на предупреждение нарушений обязательных требований, соблюдение которых оценивается Комитетом при проведении мероприятий по контролю в рамках осуществления регионального государственного контроля (надзора) в области розничной продажи алкогольной </w:t>
        <w:br/>
        <w:t>и спиртосодержащей продукции и лицензионного контроля заготовки, хранения, переработки и реализации лома черных металлов, цветных металлов на территории Ленингра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1.3. Программа рассчитана на реализацию в 2021 году, а также содержит проект плана мероприятий на 2022 - 2023 годы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315" w:leader="none"/>
        </w:tabs>
        <w:ind w:firstLine="540"/>
        <w:jc w:val="center"/>
        <w:rPr>
          <w:b/>
          <w:b/>
        </w:rPr>
      </w:pPr>
      <w:r>
        <w:rPr>
          <w:b/>
        </w:rPr>
        <w:t>2. Описание подконтрольной среды</w:t>
      </w:r>
    </w:p>
    <w:p>
      <w:pPr>
        <w:pStyle w:val="ConsPlusNormal"/>
        <w:tabs>
          <w:tab w:val="clear" w:pos="708"/>
          <w:tab w:val="left" w:pos="331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0" w:leader="none"/>
        </w:tabs>
        <w:suppressAutoHyphens w:val="false"/>
        <w:autoSpaceDE w:val="false"/>
        <w:jc w:val="both"/>
        <w:outlineLvl w:val="1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1. Комитет в рамках возложенных полномочий осуществляет на территории Ленинградской области региональный государственный контроль (надзор) в области розничной продажи алкогольной и спиртосодержащей продукции и лицензионный контроль заготовки, хранения, переработки и реализации лома черных металлов, цветных металл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0" w:leader="none"/>
        </w:tabs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2. Региональный государственный контроль (надзор) в области розничной продажи алкогольной и спиртосодержащей продукции на территории Ленинградской области (далее - региональный контроль) включает в себ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государственный контроль (надзор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статьей 16 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) государственный контроль за представлением деклараций об объеме розничной продажи алкогольной и спиртосодержащей продук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Лицензионный контроль заготовки, хранения, переработки и реализации лома черных металлов, цветных металлов представляет собой деятельность Комитета, направленную на предупреждение, выявление и пресечение нарушений обязательных требований в области заготовки, хранения, переработки и реализации лома черных металлов, цветных металлов (далее - лицензионный контроль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4. Обзор сведений по региональному контролю, лицензионному контролю.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4.1. Региональный контроль осуществляется в отношении следующих подконтрольных субъект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й, осуществляющих розничную продажу алкогольной продукции </w:t>
        <w:br/>
        <w:t>и розничную продажу алкогольной продукции при оказании услуг общественного пита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рганизаций и индивидуальных предпринимателей, осуществляющих розничную продажу пива и пивных напитков, сидра, пуаре, медовух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рганизаций и индивидуальных предпринимателей, осуществляющих розничную продажу спиртосодержащей продук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4.2. Лицензионный контроль проводится в отношении юридических лиц </w:t>
        <w:br/>
        <w:t>и индивидуальных предпринимателей, осуществляющих заготовку, хранение, переработку и реализацию лома черных металлов, цветных металл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3. Перечни правовых актов и их отдельных частей, содержащих обязательные требования,  соблюдение которых оценивается при проведении мероприятий по контролю  при осуществлении регионального контроля, лицензионного контроля, утверждены приказом Комитета от 18 сентября 2017 года № 36 (приказ размещен на официальном сайте Комитета в информационно-телекоммуникационной сети «Интернет» (далее - сеть «Интернет») в разделе «Направления работы» / «Контрольно-надзорная деятельность» / «Перечень обязательных требований» (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https://econ.lenobl.ru/ru/budget/test/perechen-obyazatelnyh-trebovanij/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4. В силу положений постановления Правительства Российской Федерации от 3 апреля 2020 года № 438 «Об особенностях осуществления в 2020 году государственного контроля (надзора)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 – постановление Правительства РФ № 438) в период с 1 апреля 2020 года Комитетом не проводились плановые проверки и внеплановые проверки подконтрольных субъектов, за исключением внеплановых проверок, основания для проведения которых установлены подпунктом «а» пункта 1 постановления Правительства РФ № 438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5. Данные о количестве подконтрольных субъектов и проведенных мероприятиях по региональному контролю, лицензионному контролю</w:t>
      </w:r>
      <w:r>
        <w:rPr/>
        <w:t xml:space="preserve"> </w:t>
        <w:br/>
      </w:r>
      <w:r>
        <w:rPr>
          <w:sz w:val="28"/>
          <w:szCs w:val="28"/>
        </w:rPr>
        <w:t xml:space="preserve">на территории Ленинградской области </w:t>
      </w:r>
      <w:r>
        <w:rPr>
          <w:rFonts w:eastAsia="Calibri"/>
          <w:sz w:val="28"/>
          <w:szCs w:val="28"/>
          <w:lang w:eastAsia="en-US"/>
        </w:rPr>
        <w:t>представлены в таблицах 1, 2: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ind w:firstLine="709"/>
        <w:jc w:val="center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1. Региональный государственный контроль (надзор) в области розничной продажи алкогольной и спиртосодержащей продукции 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по  состоянию на 8 декабря 2020 года)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88"/>
        <w:gridCol w:w="19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рганизаций, осуществляющих розничную продажу алкогольной продукции и розничную продажу алкогольной продукции при оказании услуг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выездных проверок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на основании заявления о выдаче лицен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рок, по результатам которых выявлено несоответствие соискателя лицензии лиценз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на основании заявления о продлении срока действия лиценз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рок, по результатам которых выявлены нарушения лицензиатом лицензион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на основании заявления о переоформлении лицен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рок, по результатам которых выявлены нарушения лицензиатом лицензион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выездных проверок на основании обращений, граждан, индивидуальных предпринимателей, юридических лиц, информации государственных органов, органов местного самоуправления, средств массовой информации о фактах грубых нарушений лицензиатом лицензионных требований и др. установленных законодательством ос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рок, по результатам которых выявлены нарушения лицензиатом лицензион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контрольных субъектов, обязанных представлять декларации об объеме розничной продажи алкогольной продук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, осуществляющие розничную продажу алкогольной продукции при оказании услуг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,  осуществляющие розничную продажу  пива и пивных напитков, сидра, пуаре, медову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предприниматели,  осуществляющие розничную продажу  пива и пивных напитков, сидра, пуаре, медову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проверок, по итогам которых по фактам выявленных нарушений наложены административные наказ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едостережений о недопустимости нарушений обязательных требований, направленных в адрес организаций и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2. Лицензионный контроль заготовки, хранения, переработки и реализации лома черных металлов, цветных металлов 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по  состоянию на 8 декабря 2020 года)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94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контрольных су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выездных проверок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 основании заявления о выдаче лицен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рок, по результатам которых выявлено несоответствие соискателя лицензии лиценз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 основании заявления о переоформлении лицен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рок, по результатам которых выявлены нарушения лицензиатом лицензион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выездных проверок на основании обращений, граждан, индивидуальных предпринимателей, юридических лиц, информации государственных органов, органов местного самоуправления, средств массовой информации о фактах грубых нарушений лицензиатом лицензион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рок, по результатам которых выявлены нарушения лицензиатом лицензион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 Типовые нарушения в сфере деятельности по розничной продаже алкогольной продукции и розничной продаже алкогольной продукции при оказании услуг общественного питания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задолженности по налогам и сбора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особых требований, предъявляемых к зонам запрета реализации алкогольной продукции;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государственного учета в области розничной продажи алкогольной проду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порядка и сроков фиксации сведений об объемах оборота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содержащей продук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чета остатков алкогольной продук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нарушение порядка и сроков представления </w:t>
      </w:r>
      <w:r>
        <w:rPr>
          <w:sz w:val="28"/>
          <w:szCs w:val="28"/>
          <w:lang w:eastAsia="ru-RU"/>
        </w:rPr>
        <w:t>деклараций об объеме розничной продажи алкогольной продук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правил продажи алкогольной проду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розничной продажи алкогольной продукции без соответствующей лицензии при наличии лицензии на розничную продажу алкогольной продукции при оказании услуг общественного пит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розничной продажи алкогольной продукции в запрещенное врем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существление розничной продажи алкогольной продукции </w:t>
      </w:r>
      <w:r>
        <w:rPr>
          <w:sz w:val="28"/>
          <w:szCs w:val="28"/>
          <w:lang w:eastAsia="ru-RU"/>
        </w:rPr>
        <w:t xml:space="preserve">в помещениях, </w:t>
        <w:br/>
        <w:t>не принадлежащих организациям на праве собственности или аренд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арушение установленных минимальных цен на алкогольную продукц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4.7. Типовые нарушения в сфере деятельности по заготовке, хранению, переработке и реализации лома черных металлов, цветных металл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тсутствие у соискателя лицензии или лицензиата права собственности или иного законного основания на земельные участки, здания, строения, сооружения, помещения, где осуществляется лицензируемый вид деятель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тсутствие права собственности или иного законного основания на технические средства, оборудование, необходимого для осуществления лицензируемого вида деятель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тсутствие технической документации, соответствующей установленным требованиям на технические средства, оборудова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арушение установленных правил обращения с ломом и отходами черных и цветных металл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5. Государственное регулирование в подконтрольной сфере обусловлено необходимостью защиты как жизни и здоровья граждан, так и экономических интересов Ленинградской области,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лючевыми наиболее значимыми рисками нарушения обязательных требований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наступление событий, влекущих причинение  ущерба жизни и здоровью человека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) снижение и потери поступления доходов в бюджетную систему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) ограничение конкуренции и свободы экономической деятель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Среди причин возникновения нарушений обязательных требований выделяются следующ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ясность или неоднозначность трактовки обязательного треб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информации в публичном доступе о наличии и содержании обязательного треб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изкий уровень правосознания и правовой культуры подконтрольных субъек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7. Проведение профилактических мероприятий, направленных на соблюдение подконтрольными субъектами обязательных требований, должно способствовать улучшению ситуации в целом и снижению нарушений, выявляемых в ходе осуществления мероприятий по контрол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8. Сведения о проведенных профилактических мероприятиях отражаются  в отчетах об исполнении программы профилактики нарушений обязательных требований (отчеты за соответствующий год размещены на официальном сайте официальном сайте Комитета сети «Интернет» в разделе ««Направления работы» / «Контрольно-надзорная деятельность» / «Профилактика нарушений обязательных требований» (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https://econ.lenobl.ru/ru/budget/test/profilaktika-narushenij-obyazatelnyh-trebovanij/</w:t>
        </w:r>
      </w:hyperlink>
      <w:r>
        <w:rPr>
          <w:sz w:val="28"/>
          <w:szCs w:val="28"/>
          <w:lang w:eastAsia="ru-RU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Цели и задачи Программы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1. Целями настоящей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предупреждение нарушений юридическими лицами и индивидуальными предпринимателя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) снижение административной нагрузки на подконтрольные субъек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2. Задачами настоящей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) повышение правосознания и правовой культуры подконтрольных субъек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) предупреждение нарушений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) сокращение количества нарушений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) предотвращение угрозы причинения либо причинения вреда жизни, здоровью граждан вследствие нарушений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) обеспечение доступности информации об обязательных требовани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. План мероприятий по профилактике нарушен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бязательных требований на 2021 год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216"/>
        <w:gridCol w:w="2077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ониторинга нормативных правовых актов, включенных в Перечни нормативных правовых актов или их отдельных частей, содержащих обязательные требования, оценка соблюдения которых является предметом регионального контроля, лицензионного контроля, утвержденных Комитетом (далее – Перечн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а Н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делкова Е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начев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шев В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ворянинова Т.А. Кувшинов Д.Н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ганшина А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нев Д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жков С.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жанников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готовка проекта нормативного правового акта Комитета о внесении изменений в Перечни, в том числе в связи с отменой, внесением изменений, принятием или выявлением новых нормативных правовых актов, устанавливающих обязательные треб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а Н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делкова Е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начев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шев В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ворянинова Т.А. Кувшинов Д.Н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ганшина А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нев Д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жков С.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жанников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держание в актуальном состоянии Перечней, размещенных на официальном сайте  Комитета в сети «Интернет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смотрение обращений, поступивших в Комитет, связанных с содержанием, ведением и применением Перечн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а Н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делкова Е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начев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шев В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ворянинова Т.А. Кувшинов Д.Н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ганшина А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нев Д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жков С.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жанников А.Н.</w:t>
            </w:r>
          </w:p>
        </w:tc>
      </w:tr>
      <w:tr>
        <w:trPr>
          <w:trHeight w:val="3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нсультирования, разъяснительной работы в средствах массовой информации, проведения семинаров и конференций, а также во время проведения выездных контроль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а Н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делкова Е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начев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шев В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ворянинова Т.А. Кувшинов Д.Н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ганшина А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нев Д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жков С.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жанников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готовка и размещение на официальном сайте Комитета в информационно-телекоммуникационной сети «Интернет» обобщенной практики осуществления регионального контроля, лицензион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01 м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делкова Е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делкова Е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начев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ганшина А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нев Д.В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жанников А.Н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III. Проект плана мероприятий по профилактике нарушен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бязательных требований на плановый период 2022-2023 год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216"/>
        <w:gridCol w:w="2077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ониторинга нормативных правовых актов, включенных в Перечни нормативных правовых актов или их отдельных частей, содержащих обязательные требования, оценка соблюдения которых является предметом регионального контроля, лицензионного контроля, утвержденных Комитетом (далее – Перечн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а Н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делкова Е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начев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шев В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ворянинова Т.А. Кувшинов Д.Н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ганшина А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нев Д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жков С.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жанников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проекта нормативного правового акта Комитета о внесении изменений в Перечни, в том числе в связи с отменой, внесением изменений, принятием или выявлением новых нормативных правовых актов, устанавливающих обязательные треб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а Н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делкова Е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начев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шев В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ворянинова Т.А. Кувшинов Д.Н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ганшина А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нев Д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жков С.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жанников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держание в актуальном состоянии Перечней, размещенных на официальном сайте  Комитета в сети «Интернет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обращений, поступивших в Комитет, связанных с содержанием, ведением и применением Перечн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а Н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делкова Е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начев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шев В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ворянинова Т.А. Кувшинов Д.Н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ганшина А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нев Д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жков С.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жанников А.Н.</w:t>
            </w:r>
          </w:p>
        </w:tc>
      </w:tr>
      <w:tr>
        <w:trPr>
          <w:trHeight w:val="3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нсультирования, разъяснительной работы в средствах массовой информации, проведения семинаров и конференций, а также во время проведения выездных контроль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а Н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ценко Ю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делкова Е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начев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шев В.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ворянинова Т.А. Кувшинов Д.Н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ганшина А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нев Д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жков С.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жанников А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на официальном сайте Комитета в информационно-телекоммуникационной сети «Интернет» обобщенной практики осуществления регионального контроля, лицензион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01 м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делкова Е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атьи 8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делкова Е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начева И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евич А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ганшина А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О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нев Д.В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жанников А.Н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V. Отчетные показатели и оценка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К отчетным показателям Программы на 2021 год относя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ктуальность Перечней, размещенных на официальном сайте  Комитета в сети «Интернет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соблюдение установленного срока размещения </w:t>
      </w:r>
      <w:r>
        <w:rPr>
          <w:sz w:val="28"/>
          <w:szCs w:val="28"/>
          <w:lang w:eastAsia="ru-RU"/>
        </w:rPr>
        <w:t>на официальном сайте Комитета в сети «Интернет» обобщенной практики осуществления регионального контроля, лицензион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едение консультирования, разъяснительной работы в средствах массовой информации, семинаров, конференций и иных мероприятий по информированию юридических лиц и индивидуальных предпринимателей по вопросам соблюдения обязательных требований,  оценка соблюдения которых является предметом регионального контроля и лицензионного контрол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том числе посредством размещения на официальном сайте Комитета в сети «Интернет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сутствие нарушений установленного порядка выдачи предостережений о недопустимости нарушения обязательных требова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К проектным отчетным показателям Программы на 2022 - 2023 годы относя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ктуальность Перечней, размещенных на официальном сайте  Комитета в сети «Интернет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соблюдение установленного срока размещения на официальном сайте Комитета в сети «Интернет» обобщенной практики осуществления регионального контроля, лицензион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проведение консультирования, разъяснительной работы в средствах массовой информации, семинаров, конференций и иных мероприятий по информированию юридических лиц и индивидуальных предпринимателей по вопросам соблюдения обязательных требований,  оценка соблюдения которых является предметом регионального контроля и лицензионного контроля, в том числе посредством размещения на официальном сайте Комитета в сети «Интернет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сутствие нарушений установленного порядка выдачи предостережений о недопустимости нарушения обязательных требова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ценка эффективности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ценка выполнения Плана мероприятий по профилактике нарушений обязательных требований и эффективности Программы осуществляется департаментом государственного лицензирования Комитета по итогам календарного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нформация о реализации мероприятий по профилактике нарушений Программы профилактики размещается на официальном сайте Комитета в сети «Интернет» в срок до 01 марта текущего года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before="280" w:after="280"/>
      <w:ind w:left="0" w:right="40" w:firstLine="540"/>
      <w:jc w:val="both"/>
    </w:pPr>
    <w:rPr>
      <w:b/>
      <w:bCs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on.lenobl.ru/ru/budget/test/perechen-obyazatelnyh-trebovanij/" TargetMode="External"/><Relationship Id="rId4" Type="http://schemas.openxmlformats.org/officeDocument/2006/relationships/hyperlink" Target="https://econ.lenobl.ru/ru/budget/test/profilaktika-narushenij-obyazatelnyh-trebovani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5:00Z</dcterms:created>
  <dc:creator>sn_berezhnova</dc:creator>
  <dc:description/>
  <dc:language>en-US</dc:language>
  <cp:lastModifiedBy>Андрей Сергеевич ОРЛОВ</cp:lastModifiedBy>
  <cp:lastPrinted>2020-12-10T09:43:00Z</cp:lastPrinted>
  <dcterms:modified xsi:type="dcterms:W3CDTF">2020-12-10T10:45:00Z</dcterms:modified>
  <cp:revision>2</cp:revision>
  <dc:subject/>
  <dc:title>0</dc:title>
</cp:coreProperties>
</file>