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8"/>
          <w:szCs w:val="28"/>
        </w:rPr>
        <w:t>от __________2020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Ленинградской области от 18 марта 2020 года № 129 «О распределении в 2020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/>
        <w:t xml:space="preserve"> </w:t>
      </w:r>
    </w:p>
    <w:p>
      <w:pPr>
        <w:pStyle w:val="Normal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 и  в целях реализации основного мероприятия «Переселение граждан из аварийного жилищного фонда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утвержденного постановлением </w:t>
      </w:r>
      <w:r>
        <w:rPr>
          <w:color w:val="000000"/>
          <w:spacing w:val="2"/>
          <w:sz w:val="28"/>
          <w:szCs w:val="28"/>
        </w:rPr>
        <w:t>Правительства Ленинградской области от 14 ноября 2013 года № 407</w:t>
      </w:r>
      <w:r>
        <w:rPr>
          <w:sz w:val="28"/>
          <w:szCs w:val="28"/>
        </w:rPr>
        <w:t>, Правительство Ленинградской области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Правительства Ленинградской области от 18 марта 2020 года № 129 «О распределении в 2020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изменение, изложив приложение (Распределение в 2020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«Переселение граждан из аварийного жилищного фонда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)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 А.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                                                                              постановлением Правительства                                                                                        Ленинградской области</w:t>
              <w:br/>
              <w:t>от 18 марта 2020 года № 1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редакции постановления Правительства Ленинградской области от _______2020 года № 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риложени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0 году субсидии </w:t>
      </w:r>
      <w:r>
        <w:rPr>
          <w:color w:val="000000"/>
          <w:spacing w:val="2"/>
          <w:sz w:val="28"/>
          <w:szCs w:val="28"/>
        </w:rPr>
        <w:t>из областного бюджета Ленинградской области бюджетам муниципальных образований Ленинградской области в целях реализации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ерритории Ленинградской области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09"/>
        <w:gridCol w:w="2992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ий муниципальный 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715 633,47</w:t>
            </w:r>
          </w:p>
        </w:tc>
      </w:tr>
      <w:tr>
        <w:trPr>
          <w:trHeight w:val="44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олх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1 333,90</w:t>
            </w:r>
          </w:p>
        </w:tc>
      </w:tr>
      <w:tr>
        <w:trPr>
          <w:trHeight w:val="331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севолож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866 485,65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гски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ыбор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 497,1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6 514,1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го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30 096,46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 500,00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067 449,87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4 730,20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ин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7 540,12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 622,3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 406 403,27</w:t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Екатерина Сергеевна Степанова</dc:creator>
  <dc:description/>
  <cp:keywords/>
  <dc:language>en-US</dc:language>
  <cp:lastModifiedBy>Софья Сергеевна Белькова</cp:lastModifiedBy>
  <cp:lastPrinted>2018-09-13T16:10:00Z</cp:lastPrinted>
  <dcterms:modified xsi:type="dcterms:W3CDTF">2020-12-10T12:16:00Z</dcterms:modified>
  <cp:revision>4</cp:revision>
  <dc:subject/>
  <dc:title/>
</cp:coreProperties>
</file>